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modelářka ve slévárenství (kód: 2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hygieny práce v modelárně a při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roby v model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výroby modelu pro sléváren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vy modelov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ologie výroby kovov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a zařízení model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ovových a dřevěných modelov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hygieny práce v modelárně a při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pro práci na obráběcích stroj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osobní ochranné pomůcky pracovníka v modelárně (OOP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menovat bezpečnostní předpisy pro manipulaci a zpracování používaných materiálů a aplikovat je při výrobě a opravách modelových zaříz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základní protipožární předpisy, prokázat dovednost používat hasicí přístroj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řídění odpadů, aplikovat systém odpadového hospodářství modelárn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říprava výroby v modelárn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strojnické a slévárenské výkresy pro identifikaci modelových zařízení, používat odborné názvoslo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b) Rozeznávat základní druhy dřev, posuzovat jejich kvalitu a provádět při stavbě a opravách modelových zařízení jejich skladbu s ohledem na zamezení pnutí a zborcení</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Aplikovat vhodný materiál pro výrobu modelu a jaderníku na základě známých technicko-ekonomických dat (podle třídy provedení modelového zařízen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Používat normy pro výrobu odlitků a modelových zařízení</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9" w:hSpace="0" w:vSpace="0" w:wrap="around" w:vAnchor="page" w:hAnchor="margin" w:hRule="exact"/>
        <w:pBdr/>
      </w:pPr>
      <w:r>
        <w:rPr>
          <w:rStyle w:val="CharacterStyle13"/>
        </w:rPr>
        <w:t>Volba technologického postupu výroby modelu pro slévárenskou výrobu</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8" w:hSpace="0" w:vSpace="0" w:wrap="around" w:vAnchor="page" w:hAnchor="margin" w:hRule="exact"/>
        <w:pBdr/>
      </w:pPr>
      <w:r>
        <w:rPr>
          <w:rStyle w:val="CharacterStyle7"/>
        </w:rPr>
        <w:t>a) Zvolit technologický postup výroby modelového zařízení</w:t>
      </w:r>
    </w:p>
    <w:p>
      <w:pPr>
        <w:pStyle w:val="ParagraphStyle26"/>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Zvolit zařízení, stroje, nástroje, nářadí, měřidla a pomůcky pro výrobu konkrétního modelového zařízení</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Zvolit materiály pro výrobu jednotlivých částí modelového zařízení</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opravy modelov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podle výkresové dokumentace model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ložit části modelového zařízení v celek, uložit a upevnit model na modelovou de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robit modelové zařízení či jeho část odléváním, laminováním a kombinací s klasickou technolog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lepovat a konstrukčně spojovat jednotlivé části modelového zařízení, kovat hra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Opravit poškozená modelová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povrchovou úpravu modelového za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Technologie výroby kovových odlit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základy výroby forem strojním a ručním formová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Objasnit vlastnosti kovových a nekovových materiálů používaných při výrobě slévárenských modelových zaříze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smršťování jednotlivých materiálů změnou teplot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opsat slévárenský postupový výkres (dělící rovina, úkosy, přídavky, vtoková soustava, nálitky, jádr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Obsluha strojů a zařízení modelárny</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Obsluhovat stroje pro obrábění dřeva nebo plastů</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Obsluhovat stroje pro obrábění kovů</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Pracovat s mechanizovaným ručním nářadím – elektrickým i pneumatický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ádět základní údržbu strojů, zařízení a nářad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kovových a dřevěných modelových zařízení</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Kontrolovat seřízení a funkčnost modelového zaříze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1" w:hSpace="0" w:vSpace="0" w:wrap="around" w:vAnchor="page" w:hAnchor="margin" w:hRule="exact"/>
        <w:pBdr/>
      </w:pPr>
      <w:r>
        <w:rPr>
          <w:rStyle w:val="CharacterStyle9"/>
        </w:rPr>
        <w:t>b) Změřit rozměry modelových zařízení různými druhy měřidel v tolerancích podle třídy přesnosti</w:t>
      </w:r>
    </w:p>
    <w:p>
      <w:pPr>
        <w:pStyle w:val="ParagraphStyle28"/>
        <w:pBdr>
          <w:bottom w:val="nil"/>
          <w:right w:val="nil"/>
        </w:pBdr>
        <w:rPr>
          <w:rStyle w:val="FakeCharacterStyle"/>
        </w:rPr>
        <w:framePr w:w="3921" w:h="607"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1"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8" w:hSpace="0" w:vSpace="0" w:wrap="around" w:vAnchor="page" w:hAnchor="margin" w:hRule="exact"/>
        <w:pBdr/>
      </w:pPr>
      <w:r>
        <w:rPr>
          <w:rStyle w:val="CharacterStyle7"/>
        </w:rPr>
        <w:t>c) Prorýsovat model na rýsovací desce</w:t>
      </w:r>
    </w:p>
    <w:p>
      <w:pPr>
        <w:pStyle w:val="ParagraphStyle26"/>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8" w:hSpace="0" w:vSpace="0" w:wrap="around" w:vAnchor="page" w:hAnchor="margin" w:hRule="exact"/>
        <w:pBdr/>
      </w:pPr>
      <w:r>
        <w:rPr>
          <w:rStyle w:val="CharacterStyle16"/>
        </w:rPr>
        <w:t>Praktické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delar-ve-sleva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části ústní a praktick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é metalurgie, nebo hutnictví a minimálně 5 let odborné praxe v modelárně, nebo ve funkci učitele odborných předmětů s praktickými zkušenostmi z mode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nebo hutnictví a alespoň 5 let praxe v řídicí či pedagogické funkci s praktickým zaměřením na výrobu slévárenský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provádí v modelárně, která vyrábí slévárenské mod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výkres odlitku, vzorky vstupních materiálů pro výrobu slévárenských modelů, obráběcí stroje na dřevo a kov klasické i NC (pily, frézky, brusky, soustruhy), vybavení pro ruční obrábění dřeva, kovu a plastu (pilníky, pily, ruční brusky, nádrhy, kladiva, kleště, dláta, ocelová a jiná měřítka, a to se smrštěním i bez smrštění, úhelníky), PC,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se nezapočítává doba na seznámení uchazeče s pracovištěm a s požadavky na BOZP a PO.</w:t>
      </w:r>
    </w:p>
    <w:p>
      <w:pPr>
        <w:pStyle w:val="ParagraphStyle31"/>
        <w:pBdr/>
        <w:rPr>
          <w:rStyle w:val="FakeCharacterStyle"/>
        </w:rPr>
        <w:framePr w:w="10768" w:h="1376" w:x="0" w:y="7234" w:hSpace="0" w:vSpace="0" w:wrap="around" w:vAnchor="page" w:hAnchor="margin" w:hRule="exact"/>
        <w:pBdr/>
      </w:pPr>
      <w:r>
        <w:rPr/>
      </w:r>
    </w:p>
    <w:p>
      <w:pPr>
        <w:pStyle w:val="ParagraphStyle33"/>
        <w:pBdr/>
        <w:rPr>
          <w:rStyle w:val="CharacterStyle20"/>
        </w:rPr>
        <w:framePr w:w="10712" w:h="340" w:x="28" w:y="7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16 až 22 hodin (4 až 6 hodin pro část ústní a 12 až 16 hodin pro část praktickou) bez času na přestávky a přípravu zkoušky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lévárn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22.11.2024 7:37: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