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elář/modelářka ve slévárenství (kód: 2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ve slévárenství,  07.01.2025 3:04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delář (kód: 21-53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delář/modelářka ve slévárenství (kód: 21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delář ve slévárenství (kód: 21-99-H/1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delář/modelářka ve slévárenství (kód: 21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ve slévárenství,  07.01.2025 3:04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04:51Z</dcterms:created>
  <dc:creator/>
  <dc:description/>
  <dc:language>en-US</dc:language>
  <cp:lastModifiedBy>Stimulsoft Reports 2020.2.3 from 29 April 2020</cp:lastModifiedBy>
  <dcterms:modified xsi:type="dcterms:W3CDTF">2025-01-07T03:04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