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technologických podmínek výroby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ojů a zařízení na výrobu a zprac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zařízení, nástrojů a pomůcek k výrobě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tvarů a jakosti povrchu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y optických dílů nanášením tenkých vrstev, vytvářením stupnic a záměrných zn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ptických dílů do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ptickými díly, jejich transport, ochranné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,  21.11.2024 14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,  21.11.2024 14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4:27Z</dcterms:created>
  <dc:creator/>
  <dc:description/>
  <dc:language>en-US</dc:language>
  <cp:lastModifiedBy>Stimulsoft Reports 2020.2.3 from 29 April 2020</cp:lastModifiedBy>
  <dcterms:modified xsi:type="dcterms:W3CDTF">2024-11-21T14:0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