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kód: 23-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optických dí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strojů a technologických podmínek výroby optických d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ní opracovávání optických dí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ojů a zařízení na výrobu a zpracování optických d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zařízení, nástrojů a pomůcek k výrobě optick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kontrola délkových rozměrů, tvarů a jakosti povrchu optick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inální úpravy optických dílů nanášením tenkých vrstev, vytvářením stupnic a záměrných zn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optických dílů do cel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anipulace s optickými díly, jejich transport, ochranné balení a expedi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optických dí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výkresy optických součástí, tj. určit jejich tvar, rozměry a jejich tolerance, jakost povrchu, údaje o materiálu, vadách, jejich rozsahu a četnosti a dalších specifických požadavc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nad technickým výkresem s ústním vysvětlením</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ologické postupy výroby optických součástí, tj. vyčíst z nich pořadí technologických operací a údaje pro jejich proved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Získat z norem, tabulek, katalogů optických skel a technologických předpisů informace o optických součástech, o číselných hodnotách tolerancí, vlastnostech materiálů, jejich dovolených vadách, jejich rozsahu a četnosti, technologických podmínkách obrábění a dalších specifických požadavcích</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Volba postupu práce, nástrojů a technologických podmínek výroby optických díl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Stanovit sled navazujících technologických operací (technologický postup) vedoucí k výrobě optické součásti</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Stanovit způsob provedení a postup práce ve vybrané technologické operaci při výrobě optické součásti</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volit nástroje, nářadí, pomůcky, pomocné hmoty, měřidla a strojní zařízení potřebné k uskutečnění zadané technologické operace při výrobě optické součásti</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Zvolit technologické podmínky pro uskutečnění zadané technologické operace při výrobě optické součásti</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Ruční a strojní opracovávání optických dílů</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a) Upnout polotovar či optickou součást k ručnímu či strojnímu obrábění kapličkováním, nalepováním, nasáváním</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Praktické předvedení s ústním vysvětlením možnost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b) Ručně obrobit optickou součást řezáním diamantem, broušením, fazetováním</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3" w:hSpace="0" w:vSpace="0" w:wrap="around" w:vAnchor="page" w:hAnchor="margin" w:hRule="exact"/>
        <w:pBdr/>
      </w:pPr>
      <w:r>
        <w:rPr>
          <w:rStyle w:val="CharacterStyle7"/>
        </w:rPr>
        <w:t>c) Strojně obrobit rovinné plochy optické součásti frézováním, broušením, lapováním s dodržením rozměru s tolerancí 0,02 mm</w:t>
      </w:r>
    </w:p>
    <w:p>
      <w:pPr>
        <w:pStyle w:val="ParagraphStyle26"/>
        <w:pBdr>
          <w:bottom w:val="nil"/>
          <w:right w:val="nil"/>
        </w:pBdr>
        <w:rPr>
          <w:rStyle w:val="FakeCharacterStyle"/>
        </w:rPr>
        <w:framePr w:w="3921" w:h="607" w:x="6800" w:y="12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0" w:hSpace="0" w:vSpace="0" w:wrap="around" w:vAnchor="page" w:hAnchor="margin" w:hRule="exact"/>
        <w:pBdr/>
      </w:pPr>
      <w:r>
        <w:rPr>
          <w:rStyle w:val="CharacterStyle9"/>
        </w:rPr>
        <w:t>d) Strojně obrobit sférické plochy optické součásti frézováním, broušením, lapováním s dodržením rozměru s tolerancí 0,02 mm</w:t>
      </w:r>
    </w:p>
    <w:p>
      <w:pPr>
        <w:pStyle w:val="ParagraphStyle28"/>
        <w:pBdr>
          <w:bottom w:val="nil"/>
          <w:right w:val="nil"/>
        </w:pBdr>
        <w:rPr>
          <w:rStyle w:val="FakeCharacterStyle"/>
        </w:rPr>
        <w:framePr w:w="3921" w:h="607" w:x="6800" w:y="13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7" w:hSpace="0" w:vSpace="0" w:wrap="around" w:vAnchor="page" w:hAnchor="margin" w:hRule="exact"/>
        <w:pBdr/>
      </w:pPr>
      <w:r>
        <w:rPr>
          <w:rStyle w:val="CharacterStyle7"/>
        </w:rPr>
        <w:t>e) Obrobit optickou součást leštěním s dodržením přesnosti tvaru ploch 0,005 mm</w:t>
      </w:r>
    </w:p>
    <w:p>
      <w:pPr>
        <w:pStyle w:val="ParagraphStyle26"/>
        <w:pBdr>
          <w:bottom w:val="nil"/>
          <w:right w:val="nil"/>
        </w:pBdr>
        <w:rPr>
          <w:rStyle w:val="FakeCharacterStyle"/>
        </w:rPr>
        <w:framePr w:w="3921" w:h="607" w:x="6800" w:y="14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4" w:hSpace="0" w:vSpace="0" w:wrap="around" w:vAnchor="page" w:hAnchor="margin" w:hRule="exact"/>
        <w:pBdr/>
      </w:pPr>
      <w:r>
        <w:rPr>
          <w:rStyle w:val="CharacterStyle9"/>
        </w:rPr>
        <w:t>f) Centrovat optický díl klasicky a strojně</w:t>
      </w:r>
    </w:p>
    <w:p>
      <w:pPr>
        <w:pStyle w:val="ParagraphStyle28"/>
        <w:pBdr>
          <w:bottom w:val="nil"/>
          <w:right w:val="nil"/>
        </w:pBdr>
        <w:rPr>
          <w:rStyle w:val="FakeCharacterStyle"/>
        </w:rPr>
        <w:framePr w:w="3921" w:h="376" w:x="6800" w:y="14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ojů a zařízení na výrobu a zprac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stroj či zařízení při obrábění (zpracování) optické součásti při  technologické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ntrolovat chod stroje či zařízení při obrábění (zpracování) optické součásti, upravit technologické podmínky v průběhu technologick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řizování, ošetřování a údržba zařízení, nástrojů a pomůcek k výrobě optických dí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stavit technologické podmínky obrábění či zpracování optické součásti v zadané technologické operac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pnout nástroje pro obrábění, použít vhodná média pro o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řipravit a samostatně seřídit stroj či zařízení k obrábění či finálnímu zpracování optické součásti v zadané technologické operac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Provést běžnou údržbu či drobnou opravu výrobního zařízení, správně uložit, udržovat a podle potřeby upravit nástroj, nářadí a pomůcku používané při výrobě optických součástí</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Měření a kontrola délkových rozměrů, tvarů a jakosti povrchu optických díl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volit měřidla a pomůcky potřebné ke kontrole vybraných rozměrů optické součásti</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volit měřidla a pomůcky potřebné ke kontrole geometrického tvaru, úhlů ploch a jakosti povrchu optické součásti</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Změřit vybrané rozměry optické součásti pevnými, posuvnými a mikrometrickými měřidly nebo měřicími přístroji s přesností 0,005 mm</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d) Změřit a zkontrolovat geometrický tvar optických ploch s přesností 0,0005 mm</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ální úpravy optických dílů nanášením tenkých vrstev, vytvářením stupnic a záměrných zn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výrobní zařízení, nastavit technologické podmínky pro zadan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robní zařízení v průběhu technologické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chod zařízení při zpracování optické součásti v průběhu operace, upravit technologické podmí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ýsledek provedené technologické oper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optických dílů do cel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pojit tmelením hotové optické součástí do funkčních cel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entrovat optické díly při tmel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kontrolovat stmelené optické součást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optickými díly, jejich transport, ochranné balení a expedic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Umýt a vyčistit optické součást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Manipulovat s optickými polotovary, součástmi a díly v průběhu výrobního procesu</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Zabalit, dopravit a expedovat hotové optické součá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ý komplexní způsob zadání zkoušky, jehož výsledkem je jednak vypracování technologického postupu vedoucí k výrobě optické součásti, dále pak její finální výroba, včetně ověření znalosti měření a kontroly jakosti. Autorizovaná osoba bude uchazeče po obdržení přihlášky ke zkoušce do 14 dnů informovat, na jakém strojním zařízení a na jakých optických dílech a součástech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minimálně jedna autorizovaná fyzická osoba s autorizací pro příslušnou profesní kvalifikaci anebo minimálně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ptik nebo strojírenství a alespoň 5 let odborné praxe v oblasti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dvětví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optické výroby nebo ve funkci učitele odborných předmětů v oblast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ých energií odpovídající bezpečnostním a hygienickým předpisům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polotovary a součásti k obrábění a zpracování, jejich techn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jejich příslušenství k obrábění a k finálním úpravám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hmoty pro uvedené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ručnímu i strojnímu obrábění a zpracování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můcky, měřicí přístroje a zařízení ke kontrole délkových rozměrů, geometrického tvaru a vzájemné polohy ploch optick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ntrole jakosti jejich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k broušení, lapování, leštění, lepení, tmelení, aktivní média i pomocné materiály používané při finálních úpravách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seřizování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é k běžné údržbě a drobným opravám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stí, nájemní smlouva, dohoda) umožňujícím jeho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 - 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5.1.2025 8:22: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