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tik/optička (kód: 23-07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/optička,  05.01.2025 8:29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Přerov, Kouřílkova 8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uřílkova 1028, 75002 Přer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/optička,  05.01.2025 8:29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8:29:23Z</dcterms:created>
  <dc:creator/>
  <dc:description/>
  <dc:language>en-US</dc:language>
  <cp:lastModifiedBy>Stimulsoft Reports 2020.2.3 from 29 April 2020</cp:lastModifiedBy>
  <dcterms:modified xsi:type="dcterms:W3CDTF">2025-01-05T08:29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