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atel včelích produktů (kód: 41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čel, zpracovatel včelí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včelí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a kvality včelstva a včelí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balení včelí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včelích produktů pro další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včelích produktů a výrobků z ni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včelích produktů,  23.12.2024 0:05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včelích produktů,  23.12.2024 0:05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05:25Z</dcterms:created>
  <dc:creator/>
  <dc:description/>
  <dc:language>en-US</dc:language>
  <cp:lastModifiedBy>Stimulsoft Reports 2020.2.3 from 29 April 2020</cp:lastModifiedBy>
  <dcterms:modified xsi:type="dcterms:W3CDTF">2024-12-23T00:05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