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zpracovatel-vcelich-produ#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části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50: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