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 včelích produktů (kód: 41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včelí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včel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a kvality včel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balení včel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včelích produktů pro dalš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včelích produktů a výrobků z ni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včelích produktů,  22.12.2024 23:21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včelích produktů,  22.12.2024 23:21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21:24Z</dcterms:created>
  <dc:creator/>
  <dc:description/>
  <dc:language>en-US</dc:language>
  <cp:lastModifiedBy>Stimulsoft Reports 2020.2.3 from 29 April 2020</cp:lastModifiedBy>
  <dcterms:modified xsi:type="dcterms:W3CDTF">2024-12-22T23:21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