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včelích produktů (kód: 41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22.11.2024 1:10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čelař (kód: 41-51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čel (kód: 41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včelích produktů (kód: 41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ovatel včel, zpracovatel včelích produktů (kód: 4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čel (kód: 41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včelích produktů (kód: 41-03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22.11.2024 1:10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0:57Z</dcterms:created>
  <dc:creator/>
  <dc:description/>
  <dc:language>en-US</dc:language>
  <cp:lastModifiedBy>Stimulsoft Reports 2020.2.3 from 29 April 2020</cp:lastModifiedBy>
  <dcterms:modified xsi:type="dcterms:W3CDTF">2024-11-22T01:1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