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včelích produktů (kód: 41-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pracovatel včelí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ískávání včelí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a kvality včelí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a balení včelích produk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čelích produktů pro další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včelích produktů a výrobků z ni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ískávání včelí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charakterizovat včelí produk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ískat ze včelstev určené včelí produkty - med, vosk, propolis</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osuzování stavu a kvality včelích produkt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soudit stav a kvalitu medu vizuálně, organolepticky a laboratorně</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Posoudit stav a kvalitu ostatních včelích produktů (propolis, vosk, pyl) organolepticky</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Úprava a balení včelích produktů</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20" w:hSpace="0" w:vSpace="0" w:wrap="around" w:vAnchor="page" w:hAnchor="margin" w:hRule="exact"/>
        <w:pBdr/>
      </w:pPr>
      <w:r>
        <w:rPr>
          <w:rStyle w:val="CharacterStyle7"/>
        </w:rPr>
        <w:t>a) Charakterizovat ošetřování medu od jeho vytočení až po uložení do skladovacích obalů</w:t>
      </w:r>
    </w:p>
    <w:p>
      <w:pPr>
        <w:pStyle w:val="ParagraphStyle26"/>
        <w:pBdr>
          <w:bottom w:val="nil"/>
          <w:right w:val="nil"/>
        </w:pBdr>
        <w:rPr>
          <w:rStyle w:val="FakeCharacterStyle"/>
        </w:rPr>
        <w:framePr w:w="3921" w:h="607"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Připravit med k plnění do spotřebitelských obalů a následné plnění</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Uvést možnosti úpravy čistého včelího vosku pro další použit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Uvést možnosti kvalitního uchování pylu pro další použi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e) Uvést možnosti úpravy propolisu pro další použit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f) Předvést získávání a uložení mateří kašičky</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5" w:hSpace="0" w:vSpace="0" w:wrap="around" w:vAnchor="page" w:hAnchor="margin" w:hRule="exact"/>
        <w:pBdr/>
      </w:pPr>
      <w:r>
        <w:rPr>
          <w:rStyle w:val="CharacterStyle13"/>
        </w:rPr>
        <w:t>Použití včelích produktů pro další výrobu</w:t>
      </w:r>
    </w:p>
    <w:p>
      <w:pPr>
        <w:pStyle w:val="ParagraphStyle22"/>
        <w:pBdr>
          <w:top w:val="nil"/>
          <w:left w:val="nil"/>
          <w:right w:val="nil"/>
        </w:pBdr>
        <w:rPr>
          <w:rStyle w:val="FakeCharacterStyle"/>
        </w:rPr>
        <w:framePr w:w="6713" w:h="376" w:x="45" w:y="118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a) Uvést možnosti výroby medoviny</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a předvést možnosti zpracování medu v pekařství a cukrářstv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a předvést možnosti zpracování včelího vosku na výrobu svíček</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d) Předvést zpracování včelího vosku na výrobu mezistěn litím</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pedice včelích produktů a výrobků z ni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prakticky zpracovat návrh označení výrobků z včelích produk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edení prvotní eviden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pracovatel-vcelich-prod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pracovatel-vcelich-prod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tvrzení musí být zřejmé, že uchazeč není alergický na včelí j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aby se zkoušející zaměřil v ústní části zkoušky na všechny včelí produkty, v praktické části pak na hlavní produkty, tj. na med, vosk, pyl, propolis a mateří kaši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Je třeba hodnotit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oužití včelích produktů pro další výrobu", v kritériu b) uchazeč popíše postup a zároveň prakticky předvede některé fáze zpracování dle výběru autorizované osoby, např. výroba těsta, příprava polevy, zdobení perníků. V kritériu c) uchazeč popíše postup a vyrobí svíčky různými způsoby, např. stáčením, lit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ohledem na zpracovávané produkty je vhodné zkoušku z této profesní kvalifikace realizovat v období včelařské sezony, tj. cca květen – srp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čelař a střední vzdělání s maturitní zkouškou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zahradnictví a alespoň 5 let odborné praxe v oblasti včelařství nebo ve funkci učitele odborného výcviku nebo praktického vyučování v oblasti včel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zahradnictví a alespoň 5 let odborné praxe v oblasti včelařství nebo ve funkci učitele odborných předmětů nebo odborného výcviku nebo praktického vyučování v oblasti včel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ý provoz pro zpracování včelích produk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robu med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á zařízení a pomůcky - kuřák, rozpěrák, odvíčkovací zařízení, refraktometr, konduktometr, medomet, pastovací zařízení, dekantační a filtrační nádoby, čerpadlo medu, míchadla, nádoby na med, vařák na vosk, tavidlo na vosk, pylochyt, síťka na propolis,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získávání a skladování mateří kaši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06" w:hSpace="0" w:vSpace="0" w:wrap="around" w:vAnchor="page" w:hAnchor="margin" w:hRule="exact"/>
        <w:pBdr/>
      </w:pPr>
      <w:r>
        <w:rPr/>
      </w:r>
    </w:p>
    <w:p>
      <w:pPr>
        <w:pStyle w:val="ParagraphStyle33"/>
        <w:pBdr/>
        <w:rPr>
          <w:rStyle w:val="CharacterStyle20"/>
        </w:rPr>
        <w:framePr w:w="10712" w:h="340" w:x="28" w:y="143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včelařské - Včelařské vzdělávací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pracovatel/zpracovatelka včelích produktů, 23.12.2024 4:53: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