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zdrátových sítí (kód: 26-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elektronických komunika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estavování a montáž technologického zařízení vysílačů, převaděčů a přijímačů elektronických přenosových zařízení elektronických komunik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stavování, montáž, oživování a kontrola přenosových zařízení elektronických komunika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anipulační a přípravné práce při výstavbě, údržbě a opravách komunikačních sítí a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2.2024 12:51: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stup montáže a demontáže vedení podle pokynů výrobce a prováděc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avit parametry vedení, vysílače a přijímač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přípravu na montáž a zásady montáže anténního systém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vést instalaci konektorů na koaxiální kabel antény a připojení antény a vysílače / přijímač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Sestavování a montáž technologického zařízení vysílačů, převaděčů a přijímačů elektronických přenosových zařízení elektronických komunikací</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Popsat postup montáže vysílací jednotky podle pokynů výrobce a prováděcí dokumentace</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řipojit vysílací jednotky – datové části</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c) Vyhodnotit parametry bezdrátového přenosového zařízení testem provozu</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Sestavit a smontovat vysílač / přijímač bezdrátového přenosového zaříze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Nastavit parametry antén vysílače a přijímače</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c) Provést a vyhodnotit test spojení</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2.2024 12:51: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a přípravné práce při výstavbě, údržbě a opravách komunikačních sítí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instalace bezdrátového přenosového zařízení dle platných práv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bezpečné práce ve výš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působy první pomoci při úraze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2.2024 12:51: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typovou pozici v NSP - http://katalog.nsp.cz/karta_tp.aspx?id_jp=102163&amp;kod_sm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plnění kritérií Popsat zásady bezpečné práce ve výškách a Uvést způsoby první pomoci při úrazech písemným testem (rozsah cca 1h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kompetencí, popsaných kritérii hodnocení, následovně:</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otáz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 otáz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raktickým předvedením a ústním ověřením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2.2024 12:51: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elektronické komunikace, nebo elektrotechniku a min.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4-M Montér/montérka bezdrátových sítí, střední vzdělání s maturitní zkouškou se zaměřením na elektrotechnické komunikace nebo elektrotechniku a alespoň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301"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přístroje pro měření intenzity elektromagnetického pole včetně útlumu a odraz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včetně software, tiskárnu či plotter, sca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27" w:hSpace="0" w:vSpace="0" w:wrap="around" w:vAnchor="page" w:hAnchor="margin" w:hRule="exact"/>
        <w:pBdr/>
      </w:pPr>
      <w:r>
        <w:rPr/>
      </w:r>
    </w:p>
    <w:p>
      <w:pPr>
        <w:pStyle w:val="ParagraphStyle33"/>
        <w:pBdr/>
        <w:rPr>
          <w:rStyle w:val="CharacterStyle20"/>
        </w:rPr>
        <w:framePr w:w="10712" w:h="340" w:x="28" w:y="140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2.2024 12:51: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2.2024 12:51: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2.12.2024 12:51: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