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bezdrátových sítí (kód: 26-0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elektronických komunikac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ontáž a demontáž nadzemních, podzemních a vnitřních vedení elektronických komunik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estavování a montáž koaxiálních napáječů, děličů a směrových vazeb vysílacích a přijímacích anténních systémů elektronických přenosových zařízení elektronických komunika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Sestavování a montáž technologického zařízení vysílačů, převaděčů a přijímačů elektronických přenosových zařízení elektronických komunikac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Sestavování, montáž, oživování a kontrola přenosových zařízení elektronických komunikac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anipulační a přípravné práce při výstavbě, údržbě a opravách komunikačních sítí a zaříze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01.09.2023</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2.11.2024 7:27:4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ontáž a demontáž nadzemních, podzemních a vnitřních vedení elektronických komunik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ostup montáže a demontáže vedení podle pokynů výrobce a prováděcí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Nastavit parametry vedení, vysílače a přijímač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Sestavování a montáž koaxiálních napáječů, děličů a směrových vazeb vysílacích a přijímacích anténních systémů elektronických přenosových zařízení elektronických komunikací</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Popsat přípravu na montáž a zásady montáže anténního systému</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Provést instalaci konektorů na koaxiální kabel antény a připojení antény a vysílače / přijímače</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raktické předved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7898" w:hSpace="0" w:vSpace="0" w:wrap="around" w:vAnchor="page" w:hAnchor="margin" w:hRule="exact"/>
        <w:pBdr/>
      </w:pPr>
      <w:r>
        <w:rPr>
          <w:rStyle w:val="CharacterStyle13"/>
        </w:rPr>
        <w:t>Sestavování a montáž technologického zařízení vysílačů, převaděčů a přijímačů elektronických přenosových zařízení elektronických komunikací</w:t>
      </w:r>
    </w:p>
    <w:p>
      <w:pPr>
        <w:pStyle w:val="ParagraphStyle22"/>
        <w:pBdr>
          <w:top w:val="nil"/>
          <w:left w:val="nil"/>
          <w:right w:val="nil"/>
        </w:pBdr>
        <w:rPr>
          <w:rStyle w:val="FakeCharacterStyle"/>
        </w:rPr>
        <w:framePr w:w="6713" w:h="376" w:x="45" w:y="8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65" w:hSpace="0" w:vSpace="0" w:wrap="around" w:vAnchor="page" w:hAnchor="margin" w:hRule="exact"/>
        <w:pBdr/>
      </w:pPr>
      <w:r>
        <w:rPr>
          <w:rStyle w:val="CharacterStyle7"/>
        </w:rPr>
        <w:t>a) Popsat postup montáže vysílací jednotky podle pokynů výrobce a prováděcí dokumentace</w:t>
      </w:r>
    </w:p>
    <w:p>
      <w:pPr>
        <w:pStyle w:val="ParagraphStyle26"/>
        <w:pBdr>
          <w:bottom w:val="nil"/>
          <w:right w:val="nil"/>
        </w:pBdr>
        <w:rPr>
          <w:rStyle w:val="FakeCharacterStyle"/>
        </w:rPr>
        <w:framePr w:w="3921" w:h="607" w:x="6800" w:y="8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2" w:hSpace="0" w:vSpace="0" w:wrap="around" w:vAnchor="page" w:hAnchor="margin" w:hRule="exact"/>
        <w:pBdr/>
      </w:pPr>
      <w:r>
        <w:rPr>
          <w:rStyle w:val="CharacterStyle9"/>
        </w:rPr>
        <w:t>b) Připojit vysílací jednotky – datové části</w:t>
      </w:r>
    </w:p>
    <w:p>
      <w:pPr>
        <w:pStyle w:val="ParagraphStyle28"/>
        <w:pBdr>
          <w:bottom w:val="nil"/>
          <w:right w:val="nil"/>
        </w:pBdr>
        <w:rPr>
          <w:rStyle w:val="FakeCharacterStyle"/>
        </w:rPr>
        <w:framePr w:w="3921" w:h="376" w:x="6800" w:y="9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48" w:hSpace="0" w:vSpace="0" w:wrap="around" w:vAnchor="page" w:hAnchor="margin" w:hRule="exact"/>
        <w:pBdr/>
      </w:pPr>
      <w:r>
        <w:rPr>
          <w:rStyle w:val="CharacterStyle7"/>
        </w:rPr>
        <w:t>c) Vyhodnotit parametry bezdrátového přenosového zařízení testem provozu</w:t>
      </w:r>
    </w:p>
    <w:p>
      <w:pPr>
        <w:pStyle w:val="ParagraphStyle26"/>
        <w:pBdr>
          <w:bottom w:val="nil"/>
          <w:right w:val="nil"/>
        </w:pBdr>
        <w:rPr>
          <w:rStyle w:val="FakeCharacterStyle"/>
        </w:rPr>
        <w:framePr w:w="3921" w:h="376" w:x="6800" w:y="9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72" w:hSpace="0" w:vSpace="0" w:wrap="around" w:vAnchor="page" w:hAnchor="margin" w:hRule="exact"/>
        <w:pBdr/>
      </w:pPr>
      <w:r>
        <w:rPr>
          <w:rStyle w:val="CharacterStyle13"/>
        </w:rPr>
        <w:t>Sestavování, montáž, oživování a kontrola přenosových zařízení elektronických komunikací</w:t>
      </w:r>
    </w:p>
    <w:p>
      <w:pPr>
        <w:pStyle w:val="ParagraphStyle22"/>
        <w:pBdr>
          <w:top w:val="nil"/>
          <w:left w:val="nil"/>
          <w:right w:val="nil"/>
        </w:pBdr>
        <w:rPr>
          <w:rStyle w:val="FakeCharacterStyle"/>
        </w:rPr>
        <w:framePr w:w="6713" w:h="376" w:x="45" w:y="113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1" w:hSpace="0" w:vSpace="0" w:wrap="around" w:vAnchor="page" w:hAnchor="margin" w:hRule="exact"/>
        <w:pBdr/>
      </w:pPr>
      <w:r>
        <w:rPr>
          <w:rStyle w:val="CharacterStyle7"/>
        </w:rPr>
        <w:t>a) Sestavit a smontovat vysílač / přijímač bezdrátového přenosového zařízení</w:t>
      </w:r>
    </w:p>
    <w:p>
      <w:pPr>
        <w:pStyle w:val="ParagraphStyle26"/>
        <w:pBdr>
          <w:bottom w:val="nil"/>
          <w:right w:val="nil"/>
        </w:pBdr>
        <w:rPr>
          <w:rStyle w:val="FakeCharacterStyle"/>
        </w:rPr>
        <w:framePr w:w="3921" w:h="607" w:x="6800" w:y="11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38" w:hSpace="0" w:vSpace="0" w:wrap="around" w:vAnchor="page" w:hAnchor="margin" w:hRule="exact"/>
        <w:pBdr/>
      </w:pPr>
      <w:r>
        <w:rPr>
          <w:rStyle w:val="CharacterStyle9"/>
        </w:rPr>
        <w:t>b) Nastavit parametry antén vysílače a přijímače</w:t>
      </w:r>
    </w:p>
    <w:p>
      <w:pPr>
        <w:pStyle w:val="ParagraphStyle28"/>
        <w:pBdr>
          <w:bottom w:val="nil"/>
          <w:right w:val="nil"/>
        </w:pBdr>
        <w:rPr>
          <w:rStyle w:val="FakeCharacterStyle"/>
        </w:rPr>
        <w:framePr w:w="3921" w:h="376" w:x="6800" w:y="123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14" w:hSpace="0" w:vSpace="0" w:wrap="around" w:vAnchor="page" w:hAnchor="margin" w:hRule="exact"/>
        <w:pBdr/>
      </w:pPr>
      <w:r>
        <w:rPr>
          <w:rStyle w:val="CharacterStyle7"/>
        </w:rPr>
        <w:t>c) Provést a vyhodnotit test spojení</w:t>
      </w:r>
    </w:p>
    <w:p>
      <w:pPr>
        <w:pStyle w:val="ParagraphStyle26"/>
        <w:pBdr>
          <w:bottom w:val="nil"/>
          <w:right w:val="nil"/>
        </w:pBdr>
        <w:rPr>
          <w:rStyle w:val="FakeCharacterStyle"/>
        </w:rPr>
        <w:framePr w:w="3921" w:h="376" w:x="6800" w:y="12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2.11.2024 7:27:4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nipulační a přípravné práce při výstavbě, údržbě a opravách komunikačních sítí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sady instalace bezdrátového přenosového zařízení dle platných právních předpi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ásady bezpečné práce ve výškách</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vést způsoby první pomoci při úraze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2.11.2024 7:27:4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typovou pozici v NSP - http://katalog.nsp.cz/karta_tp.aspx?id_jp=102163&amp;kod_sm1=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káže splnění kritérií Popsat zásady bezpečné práce ve výškách a Uvést způsoby první pomoci při úrazech písemným testem (rozsah cca 1h – 4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vypracuje soubor testových úloh, zaměřených na ověření znalostní složky vybraných kompetencí, popsaných kritérii hodnocení, následovně:</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zásady bezpečné práce ve výškách – 50 otáz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ést způsoby první pomoci při úrazech – 5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é otázky budou uzavřené, sestavené ze tří odpovědí, z nichž právě jedna je správná. Všechny otázky jsou bodově rovnocen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ygenerování náhodného testu pro každého uchazeče, sestaveného ze 40 otázek s následujícím zastoupením jednotlivých oblastí dle způsobilost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zásady bezpečné práce ve výškách – 50 % otáz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ést způsoby první pomoci při úrazech –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spěšné hodnocení testu je třeba dosáhnout alespoň 50% úspěšnosti zodpovězení otázek za každou oblast reprezentovanou hodnoticím kritériem příslušné způsobilosti a zároveň alespoň 75% úspěšnosti v testu jako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vednostní složku způsobilostí prokáže uchazeč praktickým předvedením a ústním ověřením (rozsah cca 4–5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písemné podklady a přípravy uchazeče budou autorizovanou osobou archivová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dodržování pracovních postupů dle platných norem EN a ČSN, kvalitě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1857" w:hSpace="0" w:vSpace="0" w:wrap="around" w:vAnchor="page" w:hAnchor="margin" w:hRule="exact"/>
        <w:pBdr/>
      </w:pPr>
      <w:r>
        <w:rPr/>
      </w:r>
    </w:p>
    <w:p>
      <w:pPr>
        <w:pStyle w:val="ParagraphStyle33"/>
        <w:pBdr/>
        <w:rPr>
          <w:rStyle w:val="CharacterStyle20"/>
        </w:rPr>
        <w:framePr w:w="10712" w:h="340" w:x="28" w:y="118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94" w:hSpace="0" w:vSpace="0" w:wrap="around" w:vAnchor="page" w:hAnchor="margin" w:hRule="exact"/>
        <w:pBdr/>
      </w:pPr>
      <w:r>
        <w:rPr/>
      </w:r>
    </w:p>
    <w:p>
      <w:pPr>
        <w:pStyle w:val="ParagraphStyle33"/>
        <w:pBdr/>
        <w:rPr>
          <w:rStyle w:val="CharacterStyle20"/>
        </w:rPr>
        <w:framePr w:w="10712" w:h="340" w:x="28" w:y="136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2.11.2024 7:27:4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7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e zaměřením na elektronické komunikace, nebo elektrotechniku a min. 5 let prokázané odborné praxe v oboru bezdrátových komunikací (dříve radiokomunikací), z toho minimálně jeden rok v období posledních dvou let před podáním žádosti o udělení autoriz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54-M Montér/montérka bezdrátových sítí, střední vzdělání s maturitní zkouškou se zaměřením na elektrotechnické komunikace nebo elektrotechniku a alespoň 5 let prokázané odborné praxe v oboru bezdrátových komunikací (dříve radiokomunikací), z toho minimálně jeden rok v období posledních dvou let před podáním žádosti o udělení autoriz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301" w:x="0" w:y="10726" w:hSpace="0" w:vSpace="0" w:wrap="around" w:vAnchor="page" w:hAnchor="margin" w:hRule="exact"/>
        <w:pBdr/>
      </w:pPr>
      <w:r>
        <w:rPr/>
      </w:r>
    </w:p>
    <w:p>
      <w:pPr>
        <w:pStyle w:val="ParagraphStyle33"/>
        <w:pBdr/>
        <w:rPr>
          <w:rStyle w:val="CharacterStyle20"/>
        </w:rPr>
        <w:framePr w:w="10712" w:h="340" w:x="28" w:y="1072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ompletu bezdrátového spoje (vysílač, přijímač, anténní systém/jednotk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materiál (konektory, kabely, držáky a ostat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měření základních elektrických veličin, přístroje pro měření intenzity elektromagnetického pole včetně útlumu a odraz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PC včetně software, tiskárnu či plotter, scan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027" w:hSpace="0" w:vSpace="0" w:wrap="around" w:vAnchor="page" w:hAnchor="margin" w:hRule="exact"/>
        <w:pBdr/>
      </w:pPr>
      <w:r>
        <w:rPr/>
      </w:r>
    </w:p>
    <w:p>
      <w:pPr>
        <w:pStyle w:val="ParagraphStyle33"/>
        <w:pBdr/>
        <w:rPr>
          <w:rStyle w:val="CharacterStyle20"/>
        </w:rPr>
        <w:framePr w:w="10712" w:h="340" w:x="28" w:y="140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2.11.2024 7:27:4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2.11.2024 7:27:4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DI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 co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e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2.11.2024 7:27:4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