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minutkových pokrmů (kód: 65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21.12.2024 15:2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hotelnictví a cestovního ruchu -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de Mží 734/1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niel Jindři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. Bezruče 120/3, 78335 Horka nad Moravou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ndlicherová Zdeň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ppova  876/10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ská střední odborná škola a Střední odborné učiliště Pardubice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osefa 118, 53009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střední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7200 Olomouc, Pasteurova 935/8a, PSČ 772 00 935/8a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rtýn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ce 107, 78332 Nákl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a Hotelová škola Havlíčkův Brod se sídlem v Havlíčkově Brodě, Bratříků 851, 580 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říků 851, 58002 Havlíčkův Brod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Dr. Albína Bráfa, Hotelová škola a Jazyková škola s právem státní jazykové zkoušky Třebíč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rotčí 63/4, 67401 Třebíč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LEX Moravi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51/43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a SOŠ, SČMSD, Znojmo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mětická 1812, 66902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hotelová škola Bukaschoo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antiška Kmocha 1823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obchodu a služeb, Chrudim, Čáslavská 205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5, 53701 Chrudim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Praha Ča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tadionu 623, 196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ladno, náměstí Edvarda Beneše 235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Edvarda Beneše 2353, 27201 Kladno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Litovel, Komenského 67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 677, 78401 Litove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rsova 904/14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Prostějo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Ed. Husserla 1, 79655 Prostě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21.12.2024 15:2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4" name="Image3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Střední odborná škola SČMSD, Žatec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šťálkovo náměstí 132, 43801 Žat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zemědělské a služeb, Dačice, nám. Republiky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Republiky 86, 38001 Dač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cestovního ruchu České Budějovice se sídlem v Českých Budějovicích, Senovážné náměstí 239/1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. 239, 37001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dopravy,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ášterní nám. 127, 67201 Moravský Krum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obchodu Zl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ní 3015, 76142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oděvnictví a služeb, Frýdek-Místek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. G. Masaryka 451, 73801 Frýdek-Místek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521/45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řemesel a gastronomie, Trutn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31, 54101 Trut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řemesel, služeb a Základní škola, Ústí nad Labe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plerova 315/7, 40007 Krásné Březno, Ústí nad Labem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služeb a řemesel a Jazyková škola s právem státní jazykové zkoušky, Tábor, Bydlinského 247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474, 39002 Tábor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hotelová, zdravotnická a Vyšší odborná škola Uherské Hrad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řího z Poděbrad 949, 68601 Uherské Hradiště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řemesel, Stochov, J. Šípka 1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Šípka 187, 27303 Sto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1" name="Image6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emědělská a potravinářská, Klatovy, Národních mučedníků 14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ch Mučedníků 141, 33901 Klatov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2" name="Image6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Bohumín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283, 73581 Bohum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3" name="Image6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Lomnice nad Popelkou, Antala Staška 213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tala Staška 213, 51251 Lomnice nad Popelk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4" name="Image6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5" name="Image6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čanová Vlast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8835 Vílanec 89,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6" name="Image6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ičková Zd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inka 155, 76311 Zlín - Luž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21.12.2024 15:2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67" name="Image6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8" name="Image6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alač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novická 2877, 53302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21.12.2024 15:2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4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1.jpeg"/><Relationship Id="rId69" Type="http://schemas.openxmlformats.org/officeDocument/2006/relationships/image" Target="media/image2.jpe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24:33Z</dcterms:created>
  <dc:creator/>
  <dc:description/>
  <dc:language>en-US</dc:language>
  <cp:lastModifiedBy>Stimulsoft Reports 2020.2.3 from 29 April 2020</cp:lastModifiedBy>
  <dcterms:modified xsi:type="dcterms:W3CDTF">2024-12-21T15:24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