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/kuchařka minutkových pokrmů (kód: 65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minutkových pokrmů,  21.11.2024 14:57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hotelnictví a cestovního ruchu - střední škol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de Mží 734/1, 318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niel Jindři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. Bezruče 120/3, 78335 Horka nad Moravou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Endlicherová Zdeň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ppova  876/10, 602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a Střední odborná škola, Podbořan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pt.Jaroše 862, 44101 Podboř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telová škola, Frenštát pod Radhoštěm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á 252, 74401 Frenštát pod Radhoště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Hodonín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ová alej 3756/21, 69503 Hodon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Valašské Meziříč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239, 75701 Valašské Meziříčí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EX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hniského 848/17, 15200 Praha 5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bská střední odborná škola a Střední odborné učiliště Pardubice,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osefa 118, 53009 Pardub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ská střední škol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77200 Olomouc, Pasteurova 935/8a, PSČ 772 00 935/8a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Mrtýnek Josef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zice 107, 78332 Nákl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 a Hotelová škola Havlíčkův Brod se sídlem v Havlíčkově Brodě, Bratříků 851, 580 0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tříků 851, 58002 Havlíčkův Brod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 Dr. Albína Bráfa, Hotelová škola a Jazyková škola s právem státní jazykové zkoušky Třebíč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rotčí 63/4, 67401 Třebíč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, Vyšší odborná škola zdravotnická a Střední zdravotnická škola, Střední odborná škola služeb a Jazyková škola s právem státní jazykové zkoušky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y Světlé 4428/2, 58601 Jihlav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LEX Moravi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užstevní 651/43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 a SOŠ, SČMSD, Znojmo, s.r.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mětická 1812, 66902 Znojm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hotelová škola Bukaschoo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antiška Kmocha 1823, 43401 Mos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podřipská střední odborná škola a střední odborné učiliště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z Dražic 169, 41301 Roudnice nad Labem  - ČR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obchodu a služeb, Chrudim, Čáslavská 205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áslavská 205, 53701 Chrudim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Praha Čakov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Stadionu 623, 196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Kaplice, Pohorská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horská 86, 38241 Kapl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Kladno, náměstí Edvarda Beneše 235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ěstí Edvarda Beneše 2353, 27201 Kladno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Městec Králové, T. G. Masaryka 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. G. Masaryka  4, 28903 Měst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ísek, Komenského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86, 39701 Píse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Základní škola, Město Albrecht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mocniční 117/11, 79395 Město Albrech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Litovel, Komenského 67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 677, 78401 Litove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obchodu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rsova 904/14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Prostějo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Ed. Husserla 1, 79655 Prostěj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minutkových pokrmů,  21.11.2024 14:57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4" name="Image33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5" name="Image3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Střední odborná škola SČMSD, Žatec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šťálkovo náměstí 132, 43801 Žat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6" name="Image3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DAKO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rovice u Karviné  570, 73572 Petrovice u Karvin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zemědělské a služeb, Dačice, nám. Republiky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Republiky 86, 38001 Dač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á škola gastronomie a služeb Most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Palacha 711, 43401 Most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cestovního ruchu České Budějovice se sídlem v Českých Budějovicích, Senovážné náměstí 239/1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ovážné nám. 239, 37001 České Budějov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dopravy, obchodu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ášterní nám. 127, 67201 Moravský Kruml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cká a technická Žamb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cká 1, 56401 Žamber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3" name="Image4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obchodu Zl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niverzitní 3015, 76142 Zl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4" name="Image4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Liberec, Dvorská 447/29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vorská 447/29, 46005 Liberec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5" name="Image4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Přerov, Šířav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ířava  670/7, 7500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6" name="Image4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o náměstí 2, 50927 Nová Pak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7" name="Image4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farmářství a služeb Jesen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atek 916/8, 79001 Jese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8" name="Image4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oděvnictví a služeb, Frýdek-Místek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T. G. Masaryka 451, 73801 Frýdek-Místek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9" name="Image4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krbu 521/45, 100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0" name="Image4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gastronomie a služeb SČMSD Šilheř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356, 74715 Šilheř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1" name="Image5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řemesel a gastronomie, Trutn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 131, 54101 Trut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2" name="Image5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3" name="Image5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u, řemesel, služeb a Základní škola, Ústí nad Labem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plerova 315/7, 40007 Krásné Březno, Ústí nad Labem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4" name="Image5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u, služeb a řemesel a Jazyková škola s právem státní jazykové zkoušky, Tábor, Bydlinského 247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ydlinského 2474, 39002 Tábor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5" name="Image5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hod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inici 2244, 41201 Litoměř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6" name="Image5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ůmyslová, hotelová a zdravotnická Uherské Hradišt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lárova 617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7" name="Image5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 a řemesel, Stochov, J. Šípka 18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roslava Šípka 187, 27303 Sto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58" name="Image5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, obchodu a gastronom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lká   3, 50341 Hrad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9" name="Image5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polečného stravování, Ostrava-Hrabůvk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kovská 1095, 70030 Ostrav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0" name="Image5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1" name="Image6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emědělská a potravinářská, Klatovy, Národních mučedníků 14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ch Mučedníků 141, 33901 Klatov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2" name="Image6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, Bohumín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283, 73581 Bohumín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3" name="Image6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, Lomnice nad Popelkou, Antala Staška 213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tala Staška 213, 51251 Lomnice nad Popelk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4" name="Image6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5" name="Image6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čanová Vlast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58835 Vílanec 89, 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6" name="Image6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ičková Zd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inka 155, 76311 Zlín - Lužk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2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minutkových pokrmů,  21.11.2024 14:57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67" name="Image66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8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8" name="Image6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alač Kar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onovická 2877, 53302 Pardub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minutkových pokrmů,  21.11.2024 14:57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4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1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1.jpeg"/><Relationship Id="rId69" Type="http://schemas.openxmlformats.org/officeDocument/2006/relationships/image" Target="media/image2.jpeg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7:35Z</dcterms:created>
  <dc:creator/>
  <dc:description/>
  <dc:language>en-US</dc:language>
  <cp:lastModifiedBy>Stimulsoft Reports 2020.2.3 from 29 April 2020</cp:lastModifiedBy>
  <dcterms:modified xsi:type="dcterms:W3CDTF">2024-11-21T14:57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