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minutek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jídelního lístku a sledu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jatečního masa, drůbeže, ryb a zvěřiny pro kuchyňské zpracov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krmů a specialit na objednáv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ování práce v provoz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a použí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zbož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Sestavit nabídkový (jídelní, nápojový apod.) lístek podle gastronomických pravidel</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ísemné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raktické předved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covat su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et technologický postup zpracování a připravit surovinu pro další kuchyňskou úpr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30"/>
        <w:pBdr/>
        <w:rPr>
          <w:rStyle w:val="CharacterStyle18"/>
        </w:rPr>
        <w:framePr w:w="10712" w:h="248" w:x="28" w:y="131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rganizování práce v provoz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Organizovat práci v gastronomickém provozu</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Dodržet posloupnost prací a časový harmonogram</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6" w:hSpace="0" w:vSpace="0" w:wrap="around" w:vAnchor="page" w:hAnchor="margin" w:hRule="exact"/>
        <w:pBdr/>
      </w:pPr>
      <w:r>
        <w:rPr>
          <w:rStyle w:val="CharacterStyle7"/>
        </w:rPr>
        <w:t>e) Provést úklid pracoviště po ukončení provozu v souladu s hygienickými požadavky</w:t>
      </w:r>
    </w:p>
    <w:p>
      <w:pPr>
        <w:pStyle w:val="ParagraphStyle26"/>
        <w:pBdr>
          <w:bottom w:val="nil"/>
          <w:right w:val="nil"/>
        </w:pBdr>
        <w:rPr>
          <w:rStyle w:val="FakeCharacterStyle"/>
        </w:rPr>
        <w:framePr w:w="3921" w:h="607"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6"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50"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2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7"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3"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13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30"/>
        <w:pBdr/>
        <w:rPr>
          <w:rStyle w:val="CharacterStyle18"/>
        </w:rPr>
        <w:framePr w:w="10712" w:h="248" w:x="28" w:y="13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3&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rozpracuje kritéria podrobně podle charakteru konkrétních zadaný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nejméně dvou konkrétních pokrmů na objednávku. Sestavu pokrmů a počet připravovaných porcí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ílčí kvalifikace Příprava minutek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949"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řílo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Příprava minutek, 22.12.2024 7:36: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