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minutek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množství jednotlivých surovin pro připravované pok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kových pokrmů a speci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09.01.2025 22:5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09.01.2025 22:5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2:59:59Z</dcterms:created>
  <dc:creator/>
  <dc:description/>
  <dc:language>en-US</dc:language>
  <cp:lastModifiedBy>Stimulsoft Reports 2020.2.3 from 29 April 2020</cp:lastModifiedBy>
  <dcterms:modified xsi:type="dcterms:W3CDTF">2025-01-09T22:5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