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 vstřikovacích lisů pro zpracování plastů (kód: 28-05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lastikářských technologiích, materiálech a strojním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plasti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technologických zařízení jednotlivých plastikářských proce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v plastik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plastikář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Seřizovač vstřikovacích lisů pro zpracování plastů, 29.12.2024 15:44: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lastikářských technologiích, materiálech a strojním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produkce vstřikovaných výrobků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technologii vstřik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rámci technologie vstřikování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na konkrétním vzorku konstrukci finálního výrobku</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Orientace v normách a v provozní dokumentaci pro obsluhu technologických procesů v plastikářské výrobě</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82" w:hSpace="0" w:vSpace="0" w:wrap="around" w:vAnchor="page" w:hAnchor="margin" w:hRule="exact"/>
        <w:pBdr/>
      </w:pPr>
      <w:r>
        <w:rPr>
          <w:rStyle w:val="CharacterStyle7"/>
        </w:rPr>
        <w:t>a) Číst technologická schémata, předpisy a základní postupy vstřikované výroby, sestavit z nich pořadí technologických operací a procesů a základní údaje pro jejich provedení</w:t>
      </w:r>
    </w:p>
    <w:p>
      <w:pPr>
        <w:pStyle w:val="ParagraphStyle26"/>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13" w:hSpace="0" w:vSpace="0" w:wrap="around" w:vAnchor="page" w:hAnchor="margin" w:hRule="exact"/>
        <w:pBdr/>
      </w:pPr>
      <w:r>
        <w:rPr>
          <w:rStyle w:val="CharacterStyle9"/>
        </w:rPr>
        <w:t>b) Orientovat se ve schválených dokumentech pro technologický proces, vyhledat a interpretovat informace z těchto dokumentů (bezpečnostní listy, pracovní instrukce, provozní předpisy, kontrolní plány)</w:t>
      </w:r>
    </w:p>
    <w:p>
      <w:pPr>
        <w:pStyle w:val="ParagraphStyle28"/>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4" w:hSpace="0" w:vSpace="0" w:wrap="around" w:vAnchor="page" w:hAnchor="margin" w:hRule="exact"/>
        <w:pBdr/>
      </w:pPr>
      <w:r>
        <w:rPr>
          <w:rStyle w:val="CharacterStyle7"/>
        </w:rPr>
        <w:t>c) Číst technickou dokumentaci, pracovat se servisními příručkami</w:t>
      </w:r>
    </w:p>
    <w:p>
      <w:pPr>
        <w:pStyle w:val="ParagraphStyle26"/>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7" w:hSpace="0" w:vSpace="0" w:wrap="around" w:vAnchor="page" w:hAnchor="margin" w:hRule="exact"/>
        <w:pBdr/>
      </w:pPr>
      <w:r>
        <w:rPr>
          <w:rStyle w:val="CharacterStyle13"/>
        </w:rPr>
        <w:t>Seřizování technologických zařízení jednotlivých plastikářských procesů</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27" w:hSpace="0" w:vSpace="0" w:wrap="around" w:vAnchor="page" w:hAnchor="margin" w:hRule="exact"/>
        <w:pBdr/>
      </w:pPr>
      <w:r>
        <w:rPr>
          <w:rStyle w:val="CharacterStyle7"/>
        </w:rPr>
        <w:t>a) Provést základní úkony na určeném strojním zařízení používané pro technologii vstřikování (uvést do chodu, udržovat, přerušit a zastavit chod, seřídit chod, provést běžnou údržbu)</w:t>
      </w:r>
    </w:p>
    <w:p>
      <w:pPr>
        <w:pStyle w:val="ParagraphStyle26"/>
        <w:pBdr>
          <w:bottom w:val="nil"/>
          <w:right w:val="nil"/>
        </w:pBdr>
        <w:rPr>
          <w:rStyle w:val="FakeCharacterStyle"/>
        </w:rPr>
        <w:framePr w:w="3921" w:h="831"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58" w:hSpace="0" w:vSpace="0" w:wrap="around" w:vAnchor="page" w:hAnchor="margin" w:hRule="exact"/>
        <w:pBdr/>
      </w:pPr>
      <w:r>
        <w:rPr>
          <w:rStyle w:val="CharacterStyle9"/>
        </w:rPr>
        <w:t>b) Popsat a provést úkony na strojním zařízení spojené se změnou sortimentu (změna receptur, materiálů, polotovarů, nastavení parametrů stroje, obsluha robotů, výměna forem)</w:t>
      </w:r>
    </w:p>
    <w:p>
      <w:pPr>
        <w:pStyle w:val="ParagraphStyle28"/>
        <w:pBdr>
          <w:bottom w:val="nil"/>
          <w:right w:val="nil"/>
        </w:pBdr>
        <w:rPr>
          <w:rStyle w:val="FakeCharacterStyle"/>
        </w:rPr>
        <w:framePr w:w="3921" w:h="831" w:x="6800" w:y="11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9" w:hSpace="0" w:vSpace="0" w:wrap="around" w:vAnchor="page" w:hAnchor="margin" w:hRule="exact"/>
        <w:pBdr/>
      </w:pPr>
      <w:r>
        <w:rPr>
          <w:rStyle w:val="CharacterStyle7"/>
        </w:rPr>
        <w:t>c) Volit nástroje, nářadí, pomůcky a měřidla pro nastavení a seřízení strojního zařízení</w:t>
      </w:r>
    </w:p>
    <w:p>
      <w:pPr>
        <w:pStyle w:val="ParagraphStyle26"/>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6" w:hSpace="0" w:vSpace="0" w:wrap="around" w:vAnchor="page" w:hAnchor="margin" w:hRule="exact"/>
        <w:pBdr/>
      </w:pPr>
      <w:r>
        <w:rPr>
          <w:rStyle w:val="CharacterStyle9"/>
        </w:rPr>
        <w:t>d) Operativně reagovat adekvátním zásahem při běžném provozu na odchylky v procesu</w:t>
      </w:r>
    </w:p>
    <w:p>
      <w:pPr>
        <w:pStyle w:val="ParagraphStyle28"/>
        <w:pBdr>
          <w:bottom w:val="nil"/>
          <w:right w:val="nil"/>
        </w:pBdr>
        <w:rPr>
          <w:rStyle w:val="FakeCharacterStyle"/>
        </w:rPr>
        <w:framePr w:w="3921" w:h="607"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vstřikovacích lisů pro zpracování plastů, 29.12.2024 15:44: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v plasti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zaznamenat a vyhodnotit parametry technologického procesu vstři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ůsledky změn parametrů – změna teploty, tlaku, vlhk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na příkladu ukázky vadného produktu, co bylo příčinou vzniku va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soudit kvalitu finálního výrobku dle dokument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vrhnout nápravná opatření na základě získaných výsledků dle stanovených postup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33" w:hSpace="0" w:vSpace="0" w:wrap="around" w:vAnchor="page" w:hAnchor="margin" w:hRule="exact"/>
        <w:pBdr/>
      </w:pPr>
      <w:r>
        <w:rPr>
          <w:rStyle w:val="CharacterStyle13"/>
        </w:rPr>
        <w:t>Dodržování zásad bezpečnosti a ochrany zdraví při práci, hygieny práce, požární prevence a ochrany životního prostředí v plastikářské výrobě</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Dodržovat zásady bezpečnosti práce s chemickými látkami, stroji, přístroji a zařízením, hygienické předpisy</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b) Používat pracovní oděv a přidělené ochranné pomůcky</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3"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3"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vstřikovacích lisů pro zpracování plastů, 29.12.2024 15:44: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technologii vstřikování. Při obsluze technologických procesů provádí uchazeč sledování a posuzování provozních hodnot a parametrů fungování stroje. Na praktickém příkladu uchazeč vysvětlí průběh technologického procesu, používané suroviny a materiály.</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řizovač vstřikovacích lisů pro zpracování plastů, 29.12.2024 15:44: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zpracování plastů, pryže a kůže a alespoň 5 let odborné praxe v oblasti plastikář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plastikář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v oblasti chemie nebo zpracování plastů, pryže a kůže a alespoň 5 let praxe ve funkci učitele odborných předmětů nebo praktického vyučování nebo učitele odborného výcviku v oblasti chemie nebo zpracování plastů, pryže a kůž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v oblasti chemie nebo zpracování plastů, pryže a kůže a alespoň 5 let odborné praxe v oblasti plastikář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eřizovač vstřikovacích lisů pro zpracování plast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6 let odborné praxe v oblasti plastikářs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 vstřikovacích lisů pro zpracování plastů, 29.12.2024 15:44: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e softwerem AutoCad, přístupem na internet,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á dílna a nářadí, odpovídající platným normám BOZP a splňující požadavky hygieny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áznamové a provozní dokumentace, schémata konstrukce forem, manuály programování li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 stroje pro výrobní operace v plastikářsk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nástroje měření mechanických vlastností výrobku (mikrometr, kalibrační pomůcky, kruho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640" w:hSpace="0" w:vSpace="0" w:wrap="around" w:vAnchor="page" w:hAnchor="margin" w:hRule="exact"/>
        <w:pBdr/>
      </w:pPr>
      <w:r>
        <w:rPr/>
      </w:r>
    </w:p>
    <w:p>
      <w:pPr>
        <w:pStyle w:val="ParagraphStyle33"/>
        <w:pBdr/>
        <w:rPr>
          <w:rStyle w:val="CharacterStyle20"/>
        </w:rPr>
        <w:framePr w:w="10712" w:h="340" w:x="28" w:y="66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017" w:hSpace="0" w:vSpace="0" w:wrap="around" w:vAnchor="page" w:hAnchor="margin" w:hRule="exact"/>
        <w:pBdr/>
      </w:pPr>
      <w:r>
        <w:rPr/>
      </w:r>
    </w:p>
    <w:p>
      <w:pPr>
        <w:pStyle w:val="ParagraphStyle33"/>
        <w:pBdr/>
        <w:rPr>
          <w:rStyle w:val="CharacterStyle20"/>
        </w:rPr>
        <w:framePr w:w="10712" w:h="340" w:x="28" w:y="80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 vstřikovacích lisů pro zpracování plastů, 29.12.2024 15:44: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tr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bchodně technická škola Zl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stika Kroměříž,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řizovač vstřikovacích lisů pro zpracování plastů, 29.12.2024 15:44: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