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vstřikovacích lisů pro zpracování plastů (kód: 28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stikářské technologii vstřikování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plastikář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,  29.12.2024 17:1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,  29.12.2024 17:1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7:16:21Z</dcterms:created>
  <dc:creator/>
  <dc:description/>
  <dc:language>en-US</dc:language>
  <cp:lastModifiedBy>Stimulsoft Reports 2020.2.3 from 29 April 2020</cp:lastModifiedBy>
  <dcterms:modified xsi:type="dcterms:W3CDTF">2024-12-29T17:1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