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vstřikovacích lisů pro zpracování plastů (kód: 28-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vstřikování,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vstřikování,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jednotlivé technologické kroky vstřikování pla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druhy surovin a materiálů, vysvětlit jejich použití v plastikářské technologii vstři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poznat jednotlivé části vstřikovacího stroje a periferní zařízení v rámci plastikářské technologie vstřikování a objasnit jejich použi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základní návaznosti nastavení jednotlivých technologických parametr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vstřikovací formu a objasnit její funkc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a) Číst technologická schémata, předpisy a základní postupy plastikářské vstřikované výroby, sestavit z nich pořadí technologických operací a procesů a základní údaje pro jejich provedení</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9" w:hSpace="0" w:vSpace="0" w:wrap="around" w:vAnchor="page" w:hAnchor="margin" w:hRule="exact"/>
        <w:pBdr/>
      </w:pPr>
      <w:r>
        <w:rPr>
          <w:rStyle w:val="CharacterStyle9"/>
        </w:rPr>
        <w:t>b) Vyhledat a interpretovat informace ze schválených dokumentů pro technologický proces vstřikování plastů (materiálové a bezpečnostní listy, pracovní instrukce, provozní předpisy, kontrolní plány)</w:t>
      </w:r>
    </w:p>
    <w:p>
      <w:pPr>
        <w:pStyle w:val="ParagraphStyle28"/>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Číst technickou dokumentaci, pracovat se servisními příručkami v technologickém procesu vstřiková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4" w:hSpace="0" w:vSpace="0" w:wrap="around" w:vAnchor="page" w:hAnchor="margin" w:hRule="exact"/>
        <w:pBdr/>
      </w:pPr>
      <w:r>
        <w:rPr>
          <w:rStyle w:val="CharacterStyle13"/>
        </w:rPr>
        <w:t>Seřizování technologických zařízení jednotlivých plastikářských proces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Popsat základní návaznosti jednotlivých technologických parametr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10" w:hSpace="0" w:vSpace="0" w:wrap="around" w:vAnchor="page" w:hAnchor="margin" w:hRule="exact"/>
        <w:pBdr/>
      </w:pPr>
      <w:r>
        <w:rPr>
          <w:rStyle w:val="CharacterStyle9"/>
        </w:rPr>
        <w:t>b) Provést základní úkony na určeném strojním zařízení používané pro technologii vstřikování plastů (uvést do chodu, udržovat, přerušit a zastavit chod, seřídit chod, provést běžnou údržbu, ukončit výrobu, demontovat formu)</w:t>
      </w:r>
    </w:p>
    <w:p>
      <w:pPr>
        <w:pStyle w:val="ParagraphStyle28"/>
        <w:pBdr>
          <w:bottom w:val="nil"/>
          <w:right w:val="nil"/>
        </w:pBdr>
        <w:rPr>
          <w:rStyle w:val="FakeCharacterStyle"/>
        </w:rPr>
        <w:framePr w:w="3921" w:h="1055"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Popsat a provést úkony na strojním zařízení spojené se změnou sortimentu výrobků z plastů (změna receptur, materiálů, polotovarů, nastavení parametrů stroje, obsluha robotů, výměna forem)</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Volit nástroje, nářadí, pomůcky a měřidla pro nastavení a seřízení strojního zařízení</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3" w:hSpace="0" w:vSpace="0" w:wrap="around" w:vAnchor="page" w:hAnchor="margin" w:hRule="exact"/>
        <w:pBdr/>
      </w:pPr>
      <w:r>
        <w:rPr>
          <w:rStyle w:val="CharacterStyle7"/>
        </w:rPr>
        <w:t>e) Reagovat operativně adekvátním zásahem při běžném provozu na odchylky v procesu plastikářské výroby</w:t>
      </w:r>
    </w:p>
    <w:p>
      <w:pPr>
        <w:pStyle w:val="ParagraphStyle26"/>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vstřikování pla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ůsledky změn parametrů – změna teploty, tlaku, vlhk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a příkladu ukázky vadného vstřikovaného produktu, co bylo příčinou vzniku v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kvalitu finálního vstřikovaného výrobku podle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nápravná opatření na základě získaných výsledků podle stanovených postup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Dodržovat zásady bezpečnosti práce s chemickými látkami, stroji, přístroji a zařízením, hygienické předpisy</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vstrikovacich-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střikování plastů. Při obsluze technologických procesů provádí uchazeč sledování a posuzování provozních hodnot a parametrů fungování stroje. Na praktickém příkladu uchazeč vysvětlí průběh technologického procesu, používané plastikářsk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provád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vstřikování plastů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vstřikování plastů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7-H Seřizovač/seřizovačka vstřikovacích lisů pro zpracování plastů + střední vzdělání s maturitní zkouškou a alespoň 5 let odborné praxe v oblasti vstřikování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cká dílna a nářadí, odpovídající platným normám BOZP a splňující požadavky hygieny práce: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na tváření termoplastů (vstřiko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 schémata konstrukce forem, manuály programování l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a vybavení pro vstřikování plas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nástroje měření mechanických vlastností výrobku (mikrometr, kalibrační pomůcky, kruhomě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vadného produktu (3 až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94" w:hSpace="0" w:vSpace="0" w:wrap="around" w:vAnchor="page" w:hAnchor="margin" w:hRule="exact"/>
        <w:pBdr/>
      </w:pPr>
      <w:r>
        <w:rPr/>
      </w:r>
    </w:p>
    <w:p>
      <w:pPr>
        <w:pStyle w:val="ParagraphStyle33"/>
        <w:pBdr/>
        <w:rPr>
          <w:rStyle w:val="CharacterStyle20"/>
        </w:rPr>
        <w:framePr w:w="10712" w:h="340" w:x="28" w:y="7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540" w:hSpace="0" w:vSpace="0" w:wrap="around" w:vAnchor="page" w:hAnchor="margin" w:hRule="exact"/>
        <w:pBdr/>
      </w:pPr>
      <w:r>
        <w:rPr/>
      </w:r>
    </w:p>
    <w:p>
      <w:pPr>
        <w:pStyle w:val="ParagraphStyle33"/>
        <w:pBdr/>
        <w:rPr>
          <w:rStyle w:val="CharacterStyle20"/>
        </w:rPr>
        <w:framePr w:w="10712" w:h="340" w:x="28" w:y="8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ParagraphStyle19"/>
        <w:pBdr/>
        <w:rPr>
          <w:rStyle w:val="CharacterStyle11"/>
        </w:rPr>
        <w:framePr w:w="7654" w:h="331" w:x="28" w:y="15940" w:hSpace="0" w:vSpace="0" w:wrap="around" w:vAnchor="page" w:hAnchor="margin" w:hRule="exact"/>
        <w:pBdr/>
      </w:pPr>
      <w:r>
        <w:rPr>
          <w:rStyle w:val="CharacterStyle11"/>
        </w:rPr>
        <w:t>Seřizovač/seřizovačka vstřikovacích lisů pro zpracování plastů, 22.12.2024 4:08: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