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lastikářských zařízení (kód: 28-05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stikářských technologiích, materiálech a strojní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plasti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jednotlivých plastikářský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echnická kontrola a kontrola jakosti v plastik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plastikář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4.11.2024 4:14: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stikářských technologiích, materiálech a strojním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plastikář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plastikář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rámci plastikářské technologie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psat na konkrétním vzorku konstrukci finálního výrobku</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normách a v provozní dokumentaci pro obsluhu technologických procesů v plastikářs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Číst technologická schémata, předpisy a základní postupy plastikářské výroby, sestavit z nich pořadí technologických operací a procesů a základní údaje pro jejich provedení</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Orientovat se ve schválených dokumentech pro technologický proces, vyhledat a interpretovat informace z těchto dokumentů (bezpečnostní listy, pracovní instrukce, provozní předpisy, kontrolní plány)</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Obsluha technologických zařízení jednotlivých plastikářských procesů</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1" w:hSpace="0" w:vSpace="0" w:wrap="around" w:vAnchor="page" w:hAnchor="margin" w:hRule="exact"/>
        <w:pBdr/>
      </w:pPr>
      <w:r>
        <w:rPr>
          <w:rStyle w:val="CharacterStyle7"/>
        </w:rPr>
        <w:t>a) Provést kontrolu vstupních surovin a polotovarů podle příslušné dokumentace</w:t>
      </w:r>
    </w:p>
    <w:p>
      <w:pPr>
        <w:pStyle w:val="ParagraphStyle26"/>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58" w:hSpace="0" w:vSpace="0" w:wrap="around" w:vAnchor="page" w:hAnchor="margin" w:hRule="exact"/>
        <w:pBdr/>
      </w:pPr>
      <w:r>
        <w:rPr>
          <w:rStyle w:val="CharacterStyle9"/>
        </w:rPr>
        <w:t>b) Provést základní úkony (uvést do chodu, udržovat, přerušit, zastavit a seřídit chod a provést běžnou údržbu) na určeném strojním zařízení a předvést míchání nebo vstřikování nebo vytlačování nebo válcování nebo svařování nebo navíjení</w:t>
      </w:r>
    </w:p>
    <w:p>
      <w:pPr>
        <w:pStyle w:val="ParagraphStyle28"/>
        <w:pBdr>
          <w:bottom w:val="nil"/>
          <w:right w:val="nil"/>
        </w:pBdr>
        <w:rPr>
          <w:rStyle w:val="FakeCharacterStyle"/>
        </w:rPr>
        <w:framePr w:w="3921" w:h="1055"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Popsat a provést úkony na strojním zařízení spojené se změnou sortimentu (změna receptur, materiálů, polotovarů, částí strojního zařízení)</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d) Provést kontrolu nastavení parametrů strojního zařízení dle technologických předpisů</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7" w:hSpace="0" w:vSpace="0" w:wrap="around" w:vAnchor="page" w:hAnchor="margin" w:hRule="exact"/>
        <w:pBdr/>
      </w:pPr>
      <w:r>
        <w:rPr>
          <w:rStyle w:val="CharacterStyle7"/>
        </w:rPr>
        <w:t>e) Operativně reagovat na odchylky výrobního procesu v běžném provozu</w:t>
      </w:r>
    </w:p>
    <w:p>
      <w:pPr>
        <w:pStyle w:val="ParagraphStyle26"/>
        <w:pBdr>
          <w:bottom w:val="nil"/>
          <w:right w:val="nil"/>
        </w:pBdr>
        <w:rPr>
          <w:rStyle w:val="FakeCharacterStyle"/>
        </w:rPr>
        <w:framePr w:w="3921" w:h="376"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4.11.2024 4:14: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chnická kontrola a kontrola jakosti v plasti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zaznamenat a vyhodnotit parametry technologického procesu a výsled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nápravná opatření na základě získaných výsledků dle stanovených postup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Dodržování zásad bezpečnosti a ochrany zdraví při práci, hygieny práce, požární prevence a ochrany životního prostředí v plastikářské výrobě</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zásady bezpečné práce s chemickými látkami, stroji, přístroji a zařízením, hygienické předpis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přidělené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4.11.2024 4:14: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technologii válcování, vytlačování, vstřikování, svařování. Při obsluze technologických procesů provádí uchazeč sledování a posuzování parametrů. Na praktickém příkladu uchazeč vysvětlí základní body průběhu technologického proces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4.11.2024 4:14: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zpracování plastů, pryže a kůže a alespoň 5 let odborné praxe v oblasti plastikář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plastikář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chemie nebo zpracování plastů, pryže a kůže a alespoň 5 let praxe ve funkci učitele odborných předmětů nebo praktického vyučování nebo učitele odborného výcviku v oblasti chemie nebo zpracování plastů, pryže a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v oblasti chemie nebo zpracování plastů, pryže a kůže a alespoň 5 let odborné praxe v oblasti plastikářských výro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sluha plastikářský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6 let odborné praxe v oblasti plastikářských výrob,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4.11.2024 4:14: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zázem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kancelářským softwarem, přístupem na internet,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jednotlivé technologické výrobní operace a chemické procesy v plastikářské výrobě; pracoviště odpovídající normám BOZP a hygieny práce, vybavené stroji, na kterých bude provedena zkouška z techologie:</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 příprava směs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chací a hnětací stroje- fluidní míchačka, šnekový míchací stroj),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váření termo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vářecí lis, válcovací linka, vytlačovací stroj, laminační linka, vstřikolis, svařovací aparát, vyfukovací stroj)</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tvarování termo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roj na tvarované a smrštivé fólie, stroj na vakuové tvarování, stroj na dloužení - protahování polymerů), </w:t>
      </w: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recykl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letí a drcení - kladivový/nožový mlý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áznamové a provoz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ová dokumentace vztahující se k zařízením a procesům dané technolo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měřidla metrických rozměrů výrobků, tloušťky a povrchu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92" w:hSpace="0" w:vSpace="0" w:wrap="around" w:vAnchor="page" w:hAnchor="margin" w:hRule="exact"/>
        <w:pBdr/>
      </w:pPr>
      <w:r>
        <w:rPr/>
      </w:r>
    </w:p>
    <w:p>
      <w:pPr>
        <w:pStyle w:val="ParagraphStyle33"/>
        <w:pBdr/>
        <w:rPr>
          <w:rStyle w:val="CharacterStyle20"/>
        </w:rPr>
        <w:framePr w:w="10712" w:h="340" w:x="28" w:y="7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69" w:hSpace="0" w:vSpace="0" w:wrap="around" w:vAnchor="page" w:hAnchor="margin" w:hRule="exact"/>
        <w:pBdr/>
      </w:pPr>
      <w:r>
        <w:rPr/>
      </w:r>
    </w:p>
    <w:p>
      <w:pPr>
        <w:pStyle w:val="ParagraphStyle33"/>
        <w:pBdr/>
        <w:rPr>
          <w:rStyle w:val="CharacterStyle20"/>
        </w:rPr>
        <w:framePr w:w="10712" w:h="340" w:x="28" w:y="9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4.11.2024 4:14: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tr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bchodně technická škola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ika Kroměří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lastikářských zařízení, 24.11.2024 4:14: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