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plastikářských zařízení (kód: 28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gumárenské a plastikář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astikářských zařízení,  24.11.2024 7:06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hemik (kód: 28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gumárenských zařízení (kód: 28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lastikářských zařízení (kód: 28-05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 laborant / chemička laborantka (kód: 28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/chemička pro obsluhu zařízení (kód: 28-03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umař - plastikář (kód: 28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gumárenských zařízení (kód: 28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lastikářských zařízení (kód: 28-05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astikářských zařízení,  24.11.2024 7:06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06:16Z</dcterms:created>
  <dc:creator/>
  <dc:description/>
  <dc:language>en-US</dc:language>
  <cp:lastModifiedBy>Stimulsoft Reports 2020.2.3 from 29 April 2020</cp:lastModifiedBy>
  <dcterms:modified xsi:type="dcterms:W3CDTF">2024-11-24T07:06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