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zpracování plastů (kód: 28-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oborovými technickými normami a certifikáty ISO/T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urovinách a materiálech pro plasti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jednotlivých technologiích zpracování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strojů a zařízení pro zpracování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procesu zpracování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održování zásad bezpečnosti a ochrany zdraví při práci, hygieny práce, požární prevence, havarijní prevence a ochrany životního prostředí v plasti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oborovými technickými normami a certifikáty ISO/T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na internetu platnou technickou normu pro zkoušení plastů – zkušební podmínky a tvar zkušebních těles pro zkoušku tahem a rázem v ohyb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schéma procesního modelu podle ISO 9000</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světlit účel a smysl systému managementu jakosti ve výrobní praxi podnik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rientace v surovinách a materiálech pro plastikářskou výrobu</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Charakterizovat jednotlivé typy polymerů na základě jejich vlastností a technologie zpracování</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Identifikovat hlavní typy polymerů používaných v dané plastikářské výrobě</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jmenovat hlavní aditiva používaná při zpracování plastů a popsat jejich vliv na výsledné vlastnosti plast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Rozdělit vzorky vratných a odpadních materiálů a popsat další nakládání s nimi</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rientace v jednotlivých technologiích zpracování plast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Popsat technologie - vstřikování, vytlačování, válcování, svařování, tvarování a lisování plastů</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2" w:hSpace="0" w:vSpace="0" w:wrap="around" w:vAnchor="page" w:hAnchor="margin" w:hRule="exact"/>
        <w:pBdr/>
      </w:pPr>
      <w:r>
        <w:rPr>
          <w:rStyle w:val="CharacterStyle9"/>
        </w:rPr>
        <w:t>b) Uvést příklady výrobků pro jednotlivé technologie zpracování plastů a jejich možné aplikace</w:t>
      </w:r>
    </w:p>
    <w:p>
      <w:pPr>
        <w:pStyle w:val="ParagraphStyle28"/>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9" w:hSpace="0" w:vSpace="0" w:wrap="around" w:vAnchor="page" w:hAnchor="margin" w:hRule="exact"/>
        <w:pBdr/>
      </w:pPr>
      <w:r>
        <w:rPr>
          <w:rStyle w:val="CharacterStyle7"/>
        </w:rPr>
        <w:t>c) Porovnat jednotlivé typy polymerů v návaznosti na jednotlivé technologie používané v plastikářské výrobě</w:t>
      </w:r>
    </w:p>
    <w:p>
      <w:pPr>
        <w:pStyle w:val="ParagraphStyle26"/>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6" w:hSpace="0" w:vSpace="0" w:wrap="around" w:vAnchor="page" w:hAnchor="margin" w:hRule="exact"/>
        <w:pBdr/>
      </w:pPr>
      <w:r>
        <w:rPr>
          <w:rStyle w:val="CharacterStyle9"/>
        </w:rPr>
        <w:t>d) Provést potřebné úkony při najíždění, odstavení a obsluze konkrétního výrobního zařízení</w:t>
      </w:r>
    </w:p>
    <w:p>
      <w:pPr>
        <w:pStyle w:val="ParagraphStyle28"/>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a zařízení pro zpracování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roje a zařízení na úpravu a dávkování sur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funkci strojů a zařízení a ukázat, jak se nastavují jejich technické parametry (dvouválec, víceválce, vstřikovací, vytlačovací a svařovací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kreslit a popsat schéma výrobního procesu na lince konkrétního výrobku (podlahovina, fólie, profil, hadice, svařenec, paropropustná fól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technologického procesu zpracování plas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tvořit dokument „Pracovní postup“ výrobního zařízení pro jednotlivé finální produkty (podlahovina, fólie, profil, hadice, svařenec, paropropustná fólie)</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Stanovit klíčové faktory ovlivňující technické parametry finálních produktů, odebrat vzorek pro kontrolu jakosti v laboratoři</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ést kontrolu dodržování technologického postupu obsluhy výrobní link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Dodržování zásad bezpečnosti a ochrany zdraví při práci, hygieny práce, požární prevence, havarijní prevence a ochrany životního prostředí v plastikářské výrobě</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Dodržovat zásady bezpečnosti práce s chemickými látkami, stroji, přístroji a zařízením, hygienické předpis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6"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c) Dodržovat interní a obecně závazné normy a předpisy BOZP, PO, havarijní prevence a ochrany životního prostředí</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olog-zpracovani-pla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technologii vytlačování, válcování, vstřikování, svařování. Na praktickém příkladu uchazeč vysvětlí průběh technologického procesu, používané suroviny a materiály. V součinnosti s obsluhou uvede stroj/zařízení do provozu a sleduje technologický proces. Provádí kontrolu shodnosti výrobku se stanovenými parametry ja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urovinách a materiálech pro plastiká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dostane uchazeč dva až čtyři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 nebo ve funkci učitele praktického vyučování nebo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plastikář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plastikář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0-M Technolog/technoložka zpracování plastů + střední vzdělání s maturitní zkouškou a alespoň 5 let odborné praxe v oblasti plastikář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487"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společnosti zabývající se výrobou a zpracováním plast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e, pracovní instrukce, bezpečnostní a technické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pro výrobní operace v plastikářské výrobě včetně odpovídajících materiálů (míchací stroje pro přípravu směsí, drtiče a mlýn, granulovací, válcovací, svařovací, vytlačovací a vstřikova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ratných a odpadních materiálů (např. odřezky, ořezy, otřepy, nevyužitelný odpad,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ochranné brýle, štít,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plastů, 26.12.2024 21:22: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