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zpracování plastů (kód: 28-06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gumárenské a plastikářské výrob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zpracování plastů,  26.12.2024 21:22:5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Chemik operátor (kód: 28-42-L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gumárenské výroby (kód: 28-06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plastů (kód: 28-060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emický technik analytik / chemická technička analytička (kód: 28-03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emický technik technolog / chemická technička technoložka (kód: 28-037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Zpracování usní, plastů a pryže (kód: 32-41-M/0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kontrolor / kožařská technička kontrolorka kvality (kód: 32-015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vedoucí / kožařská technička vedoucí výrobního provozu (kód: 32-019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kontrolor / kožařská technička kontrolorka kvality (kód: 32-015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mistr / kožařská technička mistrová (kód: 32-01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návrhář a modelář / kožařská technička návrhářka a modelářka brašnářských výrobků (kód: 32-045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gumárenské výroby (kód: 28-062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plastů (kód: 28-060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mistr / kožařská technička mistrová (kód: 32-01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gumárenské a plastikářské výroby (kód: 28-99-M/1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gumárenské výroby (kód: 28-062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plastů (kód: 28-060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zpracování plastů,  26.12.2024 21:22:5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21:22:54Z</dcterms:created>
  <dc:creator/>
  <dc:description/>
  <dc:language>en-US</dc:language>
  <cp:lastModifiedBy>Stimulsoft Reports 2020.2.3 from 29 April 2020</cp:lastModifiedBy>
  <dcterms:modified xsi:type="dcterms:W3CDTF">2024-12-26T21:22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