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ovatel přírodních a umělých koupališť (kód: 69-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týkající se provozování přírodních a umělých koupališť</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hygieny při provozování přírodních a umělých koupališť</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BOZP při provozování přírodních a umělých koupališť</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ekonomického provozu přírodního a umělého koupali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rganizace provozu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rsonální řízení v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propagace služeb při provozování přírodních a umělých koupališť</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7:20: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týkající se provozování přírodních a umělých koupališť</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 legislativě, která upravuje provoz přírodních a umělých koupališ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kladní názvosloví - co jsou přírodní a umělá koupališt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dalších platných technických předpisech týkajících se provozu přírodních a umělých koupališť</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možné způsoby provozování přírodních a umělých koupališť</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a písemné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Dodržování hygieny při provozování přírodních a umělých koupališť</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a vysvětlit povinnosti provozovatele k orgánům ochrany veřejného zdrav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vést způsoby a postupy ochrany návštěvníků přírodních a umělých koupališť</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jmenovat chemické přípravky pro udržování bazénových vod přírodních a umělých koupališť</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Uvést některé chemické přípravky pro úklid přírodních a umělých koupališť a vysvětlit způsob používá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e) Vysvětlit, jaký je cíl preventivních protiepidemických opatření</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f) Provést kontrolní odběr vody ke koupání a odběr vyhodnotit</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4" w:hSpace="0" w:vSpace="0" w:wrap="around" w:vAnchor="page" w:hAnchor="margin" w:hRule="exact"/>
        <w:pBdr/>
      </w:pPr>
      <w:r>
        <w:rPr>
          <w:rStyle w:val="CharacterStyle7"/>
        </w:rPr>
        <w:t>g) Vyhodnotit protokol o výsledku laboratorní kontroly a navrhnout případná opatření k nápravě</w:t>
      </w:r>
    </w:p>
    <w:p>
      <w:pPr>
        <w:pStyle w:val="ParagraphStyle26"/>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8" w:hSpace="0" w:vSpace="0" w:wrap="around" w:vAnchor="page" w:hAnchor="margin" w:hRule="exact"/>
        <w:pBdr/>
      </w:pPr>
      <w:r>
        <w:rPr>
          <w:rStyle w:val="CharacterStyle13"/>
        </w:rPr>
        <w:t>Dodržování BOZP při provozování přírodních a umělých koupališť</w:t>
      </w:r>
    </w:p>
    <w:p>
      <w:pPr>
        <w:pStyle w:val="ParagraphStyle22"/>
        <w:pBdr>
          <w:top w:val="nil"/>
          <w:left w:val="nil"/>
          <w:right w:val="nil"/>
        </w:pBdr>
        <w:rPr>
          <w:rStyle w:val="FakeCharacterStyle"/>
        </w:rPr>
        <w:framePr w:w="6713" w:h="376" w:x="45" w:y="11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7" w:hSpace="0" w:vSpace="0" w:wrap="around" w:vAnchor="page" w:hAnchor="margin" w:hRule="exact"/>
        <w:pBdr/>
      </w:pPr>
      <w:r>
        <w:rPr>
          <w:rStyle w:val="CharacterStyle7"/>
        </w:rPr>
        <w:t>a) Vysvětlit povinnosti provozovatele vyplývající z předpisů BOZP</w:t>
      </w:r>
    </w:p>
    <w:p>
      <w:pPr>
        <w:pStyle w:val="ParagraphStyle26"/>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4" w:hSpace="0" w:vSpace="0" w:wrap="around" w:vAnchor="page" w:hAnchor="margin" w:hRule="exact"/>
        <w:pBdr/>
      </w:pPr>
      <w:r>
        <w:rPr>
          <w:rStyle w:val="CharacterStyle9"/>
        </w:rPr>
        <w:t>b) Uvést četnost a vysvětlit význam školení  zaměstnanců v oblasti PO (požární ochrana)</w:t>
      </w:r>
    </w:p>
    <w:p>
      <w:pPr>
        <w:pStyle w:val="ParagraphStyle28"/>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c) Uvést četnost a vysvětlit význam školení zaměstnanců v oblasti BOZP</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7" w:hSpace="0" w:vSpace="0" w:wrap="around" w:vAnchor="page" w:hAnchor="margin" w:hRule="exact"/>
        <w:pBdr/>
      </w:pPr>
      <w:r>
        <w:rPr>
          <w:rStyle w:val="CharacterStyle9"/>
        </w:rPr>
        <w:t>d) Uvést četnost a vysvětlit význam školení zaměstnanců - plavčíků nebo strážců vodní plochy</w:t>
      </w:r>
    </w:p>
    <w:p>
      <w:pPr>
        <w:pStyle w:val="ParagraphStyle28"/>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7:20: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trukturu rozpočtu provozu přírodního nebo umělého koupal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návrh zjednodušeného rozpoč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sazby DPH při provozu přírodních a umělých koupališť</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sazby DPH doplňkových činností při provozování přírodních a umělých koupališť (např. sauna, solárium, fitnes)</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a vysvětlit hlavní výdajové položky při provozování přírodních a umělých koupališť</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jaké faktory mají vliv na příjmy a výdaje při provozování přírodních a umělých koupališť</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Řízení a organizace provozu přírodního a umělého koupaliště</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zásady efektivního řízení provozu přírodního a umělého koupaliště</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Popsat postup a zásady jednání s dodavateli a odběrateli služeb</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Popsat postup a zásady uzavírání dodavatelsko-odběratelských smluv a uvést jejich náležitosti</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světlit organizaci práce  na provozním úseku - plavecký bazén, koupaliště, saun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Uvést zásady vedení pracovní porady s jednotlivcem nebo s kolektivem podřízených pracovníků</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2" w:hSpace="0" w:vSpace="0" w:wrap="around" w:vAnchor="page" w:hAnchor="margin" w:hRule="exact"/>
        <w:pBdr/>
      </w:pPr>
      <w:r>
        <w:rPr>
          <w:rStyle w:val="CharacterStyle9"/>
        </w:rPr>
        <w:t>f) Navrhnout způsob řešení a postup v případě problémů s podřízeným pracovníkem (na modelové situaci)</w:t>
      </w:r>
    </w:p>
    <w:p>
      <w:pPr>
        <w:pStyle w:val="ParagraphStyle28"/>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g) Navrhnout způsob řešení již vzniklého konfliktu při provozu koupaliště (na modelové situaci)</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6" w:hSpace="0" w:vSpace="0" w:wrap="around" w:vAnchor="page" w:hAnchor="margin" w:hRule="exact"/>
        <w:pBdr/>
      </w:pPr>
      <w:r>
        <w:rPr>
          <w:rStyle w:val="CharacterStyle9"/>
        </w:rPr>
        <w:t>h) Vysvětlit základní náležitosti provozního řádu</w:t>
      </w:r>
    </w:p>
    <w:p>
      <w:pPr>
        <w:pStyle w:val="ParagraphStyle28"/>
        <w:pBdr>
          <w:bottom w:val="nil"/>
          <w:right w:val="nil"/>
        </w:pBdr>
        <w:rPr>
          <w:rStyle w:val="FakeCharacterStyle"/>
        </w:rPr>
        <w:framePr w:w="3921" w:h="376"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i) Vysvětlit základní náležistoti návštěvního řádu</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7:20: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ersonální řízení v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trukturu kolektivu podřízených pracovníků s důrazem na jeho efektivní fung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základní role a odpovědnost jednotlivých podřízených pracovní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003" w:hSpace="0" w:vSpace="0" w:wrap="around" w:vAnchor="page" w:hAnchor="margin" w:hRule="exact"/>
        <w:pBdr/>
      </w:pPr>
      <w:r>
        <w:rPr>
          <w:rStyle w:val="CharacterStyle7"/>
        </w:rPr>
        <w:t>c) Stanovit pracovní náplň a dílčí cíle pro podřízené pracovníky, prokázat logickou a časovou provázanost stanovených cílů a určit základní podmínky nezbytné pro jejich dosažení</w:t>
      </w:r>
    </w:p>
    <w:p>
      <w:pPr>
        <w:pStyle w:val="ParagraphStyle26"/>
        <w:pBdr>
          <w:bottom w:val="nil"/>
          <w:right w:val="nil"/>
        </w:pBdr>
        <w:rPr>
          <w:rStyle w:val="FakeCharacterStyle"/>
        </w:rPr>
        <w:framePr w:w="3921" w:h="831"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znik a zánik pracovního poměru, vyjmenovat druhy pracovněprávních vztahů a uvést náležitosti pracovní smlou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světli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pracovat podklady pro odměňování podřízených zaměstn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zásady a postup evidence přítomnosti podřízených pracovníků a zpracovat základní personální agend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ipravit podklady pro stanovení přehledu základních kompetencí a znalostí podřízených pracovník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ipravit podklady pro stanovení hodnoticích kritérií a postupů pro ověření základních kompetencí a znalostí podřízených pracovník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Uvést postup a zásady zaškolení nových podřízených pracovníků v zadaném provozním úsek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Zajišťování propagace služeb při provozování přírodních a umělých koupališť</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a) Zpracovat návrh ceníku (25 m bazén, sauna, fitness)</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04" w:hSpace="0" w:vSpace="0" w:wrap="around" w:vAnchor="page" w:hAnchor="margin" w:hRule="exact"/>
        <w:pBdr/>
      </w:pPr>
      <w:r>
        <w:rPr>
          <w:rStyle w:val="CharacterStyle9"/>
        </w:rPr>
        <w:t>b) Zpracovat nabídku služeb formou balíčku</w:t>
      </w:r>
    </w:p>
    <w:p>
      <w:pPr>
        <w:pStyle w:val="ParagraphStyle28"/>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c) Navrhnout obsah propagačního letáku</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7:20: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hodno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fungování jednotlivých částí provozu přírodních a umělých koupal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používání odborné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vhodné využít modelové situace k návrhu řešení problémových situací vzniklých při provozu přírodních a umělých koupališ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 k řeš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lém s podřízeným – při kontrole přítomnosti plavčíka na určeném stanovišti se plavčík zdržoval na jiném místě a odváděl pozornost hovorem s návštěvní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štěvník porušil návštěvní řád a do plaveckého bazénu vstoupil v plavkách zakázaného typu – činnost při vykazování návštěvníka z provozu, který nerespektuje pokyny plavčí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štěvník se u pokladny dožaduje vracení vstupného z důvodu, že se zdálo, že teplota vody neodpovídá vyhlá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se vykoná v provozu bazénu. </w:t>
      </w:r>
    </w:p>
    <w:p>
      <w:pPr>
        <w:pStyle w:val="ParagraphStyle31"/>
        <w:pBdr/>
        <w:rPr>
          <w:rStyle w:val="FakeCharacterStyle"/>
        </w:rPr>
        <w:framePr w:w="10768" w:h="1837" w:x="0" w:y="7427" w:hSpace="0" w:vSpace="0" w:wrap="around" w:vAnchor="page" w:hAnchor="margin" w:hRule="exact"/>
        <w:pBdr/>
      </w:pPr>
      <w:r>
        <w:rPr/>
      </w:r>
    </w:p>
    <w:p>
      <w:pPr>
        <w:pStyle w:val="ParagraphStyle33"/>
        <w:pBdr/>
        <w:rPr>
          <w:rStyle w:val="CharacterStyle20"/>
        </w:rPr>
        <w:framePr w:w="10712" w:h="340" w:x="28" w:y="7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64" w:hSpace="0" w:vSpace="0" w:wrap="around" w:vAnchor="page" w:hAnchor="margin" w:hRule="exact"/>
        <w:pBdr/>
      </w:pPr>
      <w:r>
        <w:rPr/>
      </w:r>
    </w:p>
    <w:p>
      <w:pPr>
        <w:pStyle w:val="ParagraphStyle33"/>
        <w:pBdr/>
        <w:rPr>
          <w:rStyle w:val="CharacterStyle20"/>
        </w:rPr>
        <w:framePr w:w="10712" w:h="340" w:x="28" w:y="92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7:20: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autorizovaný zástupce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s technickým, ekonomickým nebo sportovním zaměřením a alespoň 5 let praxe v řídicích činnostech spojených s provozem přírodního nebo umělého koupaliště. Požadavky na odbornou způsobilost musí žadatel o autorizaci splňovat nejméně v období posledních pěti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 technickým, ekonomickým nebo sportovním zaměřením a alespoň 5 let praxe v řídicích činnostech spojených s provozem přírodních a umělých koupališť,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 technickým, ekonomickým nebo sportovním zaměřením, popř. se zaměřením na cestovní ruch nebo management a alespoň 5 let praxe v řídicích činnostech spojených s provozem přírodních a umělých koupališť,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248"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tiskárn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dokumentace (zákoník práce, zákon o ochraně veřejného zdraví a jeho prováděcí vyhláška, chemický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rotokolů o výsledku laboratorní kontr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měření kvality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1 roku ode dne podání žádosti o udělení nebo prodloužení platnosti autorizace.</w:t>
      </w:r>
    </w:p>
    <w:p>
      <w:pPr>
        <w:pStyle w:val="ParagraphStyle31"/>
        <w:pBdr/>
        <w:rPr>
          <w:rStyle w:val="FakeCharacterStyle"/>
        </w:rPr>
        <w:framePr w:w="10768" w:h="1376" w:x="0" w:y="14224" w:hSpace="0" w:vSpace="0" w:wrap="around" w:vAnchor="page" w:hAnchor="margin" w:hRule="exact"/>
        <w:pBdr/>
      </w:pPr>
      <w:r>
        <w:rPr/>
      </w:r>
    </w:p>
    <w:p>
      <w:pPr>
        <w:pStyle w:val="ParagraphStyle33"/>
        <w:pBdr/>
        <w:rPr>
          <w:rStyle w:val="CharacterStyle20"/>
        </w:rPr>
        <w:framePr w:w="10712" w:h="340" w:x="28" w:y="14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7:20: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7:20: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eské republiky -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v regeneraci - AP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akulta stavební, obor městské inženýrství</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7:20: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