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ovatel přírodních a umělých koupališť (kód: 69-05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 legislativě týkající se provozování přírodních a umělých koupališť</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hygieny při provozování přírodních a umělých koupališť</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ekonomického provozu přírodního a umělého koupal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BOZP při provozování přírodních a umělých koupališť</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organizace provozu přírodního a umělého koupal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rsonální řízení v provozu přírodního a umělého koupal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propagace služeb při provozování přírodních a umělých koupališť</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1.9.2024 8:41: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 legislativě týkající se provozování přírodních a umělých koupališť</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 legislativě, která upravuje provoz přírodních a umělých koupališ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kladní názvosloví - co jsou přírodní a umělá koupaliště</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rientovat se v platných technických předpisech týkajících se provozu přírodních a umělých koupališť</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možné způsoby provozování přírodních a umělých koupališť</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Dodržování hygieny při provozování přírodních a umělých koupališť</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jmenovat a vysvětlit povinnosti provozovatele k orgánům ochrany veřejného zdrav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Uvést způsoby a postupy ochrany návštěvníků přírodních a umělých koupališť</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opsat chemické přípravky pro udržování bazénových vod přírodních a umělých koupališť</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d) Vysvětlit, jaký je cíl preventivních protiepidemických opatření</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e) Provést kontrolní odběr vody ke koupání a odběr vyhodnotit</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f) Vyhodnotit protokol o výsledku laboratorní kontroly a navrhnout případná opatření k nápravě</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Zajišťování ekonomického provozu přírodního a umělého koupaliště</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a) Vysvětlit strukturu rozpočtu provozu přírodního nebo umělého koupaliště</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b) Zpracovat návrh zjednodušeného rozpočtu provozu přírodního nebo umělého koupaliště na jeden kalendářní rok</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c) Vyjmenovat sazby DPH při provozu přírodních a umělých koupališť</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d) Vyjmenovat a vysvětlit hlavní výdajové položky při provozování přírodních a umělých koupališť</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e) Uvést, jaké faktory mají vliv na příjmy a výdaje při provozování přírodních a umělých koupališť</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Ústní ověř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1.9.2024 8:41: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provozování přírodních a umělých koupališ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vinnosti provozovatele vyplývající z předpisů BOZ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četnost a vysvětlit význam školení  zaměstnanců v oblasti PO (požární ochran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četnost a vysvětlit význam školení zaměstnanců v oblasti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četnost a vysvětlit význam školení zaměstnanců - plavčíků nebo strážců vodní ploch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základní zásady první pomoci a uvést základní zdravotnické vybavení na stanovišti plavčíka</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Řízení a organizace provozu přírodního a umělého koupališt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zásady efektivního řízení provozu přírodního a umělého koupaliště</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postup a zásady uzavírání dodavatelsko-odběratelských smluv a uvést jejich náležitos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světlit organizaci práce  na provozním úseku - plavecký bazén, koupaliště, sauna</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Uvést zásady vedení pracovní porady s jednotlivcem nebo s kolektivem podřízených pracovníků a předvést ukázku vedení simulované porad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Navrhnout způsob řešení a postup v případě problémů s podřízeným pracovníkem (na modelové situaci)</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f) Navrhnout způsob řešení již vzniklého konfliktu při provozu koupaliště (na modelové situaci)</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g) Vysvětlit základní náležitosti provozního řádu a posoudit předložený provozní řád</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0" w:hSpace="0" w:vSpace="0" w:wrap="around" w:vAnchor="page" w:hAnchor="margin" w:hRule="exact"/>
        <w:pBdr/>
      </w:pPr>
      <w:r>
        <w:rPr>
          <w:rStyle w:val="CharacterStyle9"/>
        </w:rPr>
        <w:t>h) Vysvětlit základní náležitosti návštěvního řádu a posoudit předložený návštěvní řád</w:t>
      </w:r>
    </w:p>
    <w:p>
      <w:pPr>
        <w:pStyle w:val="ParagraphStyle28"/>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1.9.2024 8:41: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ersonální řízení v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trukturu kolektivu podřízených pracovníků s důrazem na jeho efektivní fung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Vysvětlit základní role a odpovědnost jednotlivých podřízených pracovníků</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003" w:hSpace="0" w:vSpace="0" w:wrap="around" w:vAnchor="page" w:hAnchor="margin" w:hRule="exact"/>
        <w:pBdr/>
      </w:pPr>
      <w:r>
        <w:rPr>
          <w:rStyle w:val="CharacterStyle7"/>
        </w:rPr>
        <w:t>c) Stanovit pracovní náplň a dílčí cíle pro podřízené pracovníky, prokázat logickou a časovou provázanost stanovených cílů a určit základní podmínky nezbytné pro jejich dosažení</w:t>
      </w:r>
    </w:p>
    <w:p>
      <w:pPr>
        <w:pStyle w:val="ParagraphStyle26"/>
        <w:pBdr>
          <w:bottom w:val="nil"/>
          <w:right w:val="nil"/>
        </w:pBdr>
        <w:rPr>
          <w:rStyle w:val="FakeCharacterStyle"/>
        </w:rPr>
        <w:framePr w:w="3921" w:h="831"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vznik a zánik pracovního poměru, vyjmenovat druhy pracovněprávních vztahů a uvést náležitosti pracovní smlouv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světli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pracovat modelové podklady pro odměňování podřízených zaměstnanc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psat zásady a postup evidence přítomnosti podřízených pracovníků a zpracovat základní personální agendu</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řipravit podklady pro stanovení přehledu základních kompetencí a znalostí podřízených pracovník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Připravit podklady pro stanovení hodnoticích kritérií a postupů pro ověření základních kompetencí a znalostí podřízených pracovník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Uvést postup a zásady zaškolení nových podřízených pracovníků v zadaném provozním úseku</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8" w:hSpace="0" w:vSpace="0" w:wrap="around" w:vAnchor="page" w:hAnchor="margin" w:hRule="exact"/>
        <w:pBdr/>
      </w:pPr>
      <w:r>
        <w:rPr>
          <w:rStyle w:val="CharacterStyle13"/>
        </w:rPr>
        <w:t>Zajišťování propagace služeb při provozování přírodních a umělých koupališť</w:t>
      </w:r>
    </w:p>
    <w:p>
      <w:pPr>
        <w:pStyle w:val="ParagraphStyle22"/>
        <w:pBdr>
          <w:top w:val="nil"/>
          <w:left w:val="nil"/>
          <w:right w:val="nil"/>
        </w:pBdr>
        <w:rPr>
          <w:rStyle w:val="FakeCharacterStyle"/>
        </w:rPr>
        <w:framePr w:w="6713" w:h="376" w:x="45" w:y="9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a) Zpracovat návrh ceníku (25 m bazén, sauna, fitness)</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04" w:hSpace="0" w:vSpace="0" w:wrap="around" w:vAnchor="page" w:hAnchor="margin" w:hRule="exact"/>
        <w:pBdr/>
      </w:pPr>
      <w:r>
        <w:rPr>
          <w:rStyle w:val="CharacterStyle9"/>
        </w:rPr>
        <w:t>b) Zpracovat nabídku služeb při provozování přírodních a umělých koupališť formou balíčku</w:t>
      </w:r>
    </w:p>
    <w:p>
      <w:pPr>
        <w:pStyle w:val="ParagraphStyle28"/>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0" w:hSpace="0" w:vSpace="0" w:wrap="around" w:vAnchor="page" w:hAnchor="margin" w:hRule="exact"/>
        <w:pBdr/>
      </w:pPr>
      <w:r>
        <w:rPr>
          <w:rStyle w:val="CharacterStyle7"/>
        </w:rPr>
        <w:t>c) Navrhnout obsah propagačního letáku</w:t>
      </w:r>
    </w:p>
    <w:p>
      <w:pPr>
        <w:pStyle w:val="ParagraphStyle26"/>
        <w:pBdr>
          <w:bottom w:val="nil"/>
          <w:right w:val="nil"/>
        </w:pBdr>
        <w:rPr>
          <w:rStyle w:val="FakeCharacterStyle"/>
        </w:rPr>
        <w:framePr w:w="3921" w:h="376"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1.9.2024 8:41: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výkonu uchazeče při zkoušce se hodno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 fungování jednotlivých částí provozu přírodních a umělých koupališť</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é používání odborné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e vhodné využít modelové situace k návrhu řešení problémových situací vzniklých při provozu přírodních a umělých koupališť.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 k řeš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blém s podřízeným – při kontrole přítomnosti plavčíka na určeném stanovišti se plavčík zdržoval na jiném místě a odváděl pozornost hovorem s návštěvní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štěvník porušil návštěvní řád a do plaveckého bazénu vstoupil v plavkách zakázaného typu – činnost při vykazování návštěvníka z provozu, který nerespektuje pokyny plavčík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štěvník se u pokladny dožaduje vracení vstupného, protože se mu zdálo, že teplota vody neodpovídá vyhlá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se uchazeč na základě zadání vyjadřuje písemně volnou formou. Hodnotí se správnost výsledků a obsahu tohoto písemného projevu ve vztahu k příslušným kritériím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se vykoná v provozu bazénu. </w:t>
      </w:r>
    </w:p>
    <w:p>
      <w:pPr>
        <w:pStyle w:val="ParagraphStyle31"/>
        <w:pBdr/>
        <w:rPr>
          <w:rStyle w:val="FakeCharacterStyle"/>
        </w:rPr>
        <w:framePr w:w="10768" w:h="2072" w:x="0" w:y="10720" w:hSpace="0" w:vSpace="0" w:wrap="around" w:vAnchor="page" w:hAnchor="margin" w:hRule="exact"/>
        <w:pBdr/>
      </w:pPr>
      <w:r>
        <w:rPr/>
      </w:r>
    </w:p>
    <w:p>
      <w:pPr>
        <w:pStyle w:val="ParagraphStyle33"/>
        <w:pBdr/>
        <w:rPr>
          <w:rStyle w:val="CharacterStyle20"/>
        </w:rPr>
        <w:framePr w:w="10712" w:h="340" w:x="28" w:y="107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792" w:hSpace="0" w:vSpace="0" w:wrap="around" w:vAnchor="page" w:hAnchor="margin" w:hRule="exact"/>
        <w:pBdr/>
      </w:pPr>
      <w:r>
        <w:rPr/>
      </w:r>
    </w:p>
    <w:p>
      <w:pPr>
        <w:pStyle w:val="ParagraphStyle33"/>
        <w:pBdr/>
        <w:rPr>
          <w:rStyle w:val="CharacterStyle20"/>
        </w:rPr>
        <w:framePr w:w="10712" w:h="340" w:x="28" w:y="127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1.9.2024 8:41: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 technickým, ekonomickým, sportovním nebo pedagogickým zaměřením a alespoň 5 let odborné praxe v oblasti provozování přírodních a umělých koupališť.</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 technickým, ekonomickým, sportovním nebo pedagogickým zaměřením, popř. se zaměřením na cestovní ruch nebo management a alespoň 5 let odborné praxe v oblasti provozování přírodních a umělých koupal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3839"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tiskárn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ákoník práce, zákon o ochraně veřejného zdraví a jeho prováděcí vyhláška, chemický zák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s technologií úpravy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ová uzavíratelná nádoba pro odběr vzorku bazénové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rotokol o výsledku laboratorní kontro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na měření kvality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návštěvní řád, modelové personální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923" w:hSpace="0" w:vSpace="0" w:wrap="around" w:vAnchor="page" w:hAnchor="margin" w:hRule="exact"/>
        <w:pBdr/>
      </w:pPr>
      <w:r>
        <w:rPr/>
      </w:r>
    </w:p>
    <w:p>
      <w:pPr>
        <w:pStyle w:val="ParagraphStyle33"/>
        <w:pBdr/>
        <w:rPr>
          <w:rStyle w:val="CharacterStyle20"/>
        </w:rPr>
        <w:framePr w:w="10712" w:h="340" w:x="28" w:y="129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Celková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1.9.2024 8:41: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AS ČR, z. s. (Asociace bazénů a saun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R, z. s. (Asociace pracovníků v regener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1.9.2024 8:41: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