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 přírodních a umělých koupališť (kód: 69-05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týkající se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řízení v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pagace služeb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 přírodních a umělých koupališť,  27.12.2024 18:1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 přírodních a umělých koupališť,  27.12.2024 18:1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18:02Z</dcterms:created>
  <dc:creator/>
  <dc:description/>
  <dc:language>en-US</dc:language>
  <cp:lastModifiedBy>Stimulsoft Reports 2020.2.3 from 29 April 2020</cp:lastModifiedBy>
  <dcterms:modified xsi:type="dcterms:W3CDTF">2024-12-27T18:1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