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ovatel/provozovatelka přírodních a umělých koupališť (kód: 69-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týkající se provozování přírodních a umělých koupališť</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hygieny při provozování přírodních a umělých koupališť</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ekonomického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OZP při provozování přírodních a umělých koupališť</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ovozu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rsonální řízení v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propagace služeb při provozování přírodních a umělých koupališť</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1.11.2024 23:54: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týkající se provozování přírodních a umělých koupališť</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 legislativě, která upravuje provoz přírodních a umělých koupališ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kladní názvosloví - co jsou přírodní a umělá koupališt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latných technických předpisech týkajících se provozu přírodních a umělých koupališť</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možné způsoby provozování přírodních a umělých koupališť</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Dodržování hygieny při provozování přírodních a umělých koupališť</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a vysvětlit povinnosti provozovatele k orgánům ochrany veřejného zdrav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vést způsoby a postupy ochrany návštěvníků přírodních a umělých koupališť</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chemické přípravky pro udržování bazénových vod přírodních a umělých koupališť</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Vysvětlit, jaký je cíl preventivních protiepidemických opatření</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e) Provést kontrolní odběr vody ke koupání a odběr vyhodnotit</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Vyhodnotit protokol o výsledku laboratorní kontroly a navrhnout případná opatření k nápravě</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Vysvětlit strukturu rozpočtu provozu přírodního nebo umělého koupaliště</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pracovat návrh zjednodušeného rozpočtu provozu přírodního nebo umělého koupaliště na jeden kalendářní rok</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Vyjmenovat sazby DPH při provozu přírodních a umělých koupališť</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d) Vyjmenovat a vysvětlit hlavní výdajové položky při provozování přírodních a umělých koupališť</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e) Uvést, jaké faktory mají vliv na příjmy a výdaje při provozování přírodních a umělých koupališť</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1.11.2024 23:54: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provozování přírodních a umělých koupal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vinnosti provozovatele vyplývající z předpisů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četnost a vysvětlit význam školení  zaměstnanců v oblasti PO (požární ochran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četnost a vysvětlit význam školení zaměstnanců v oblasti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četnost a vysvětlit význam školení zaměstnanců - plavčíků nebo strážců vodní ploch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základní zásady první pomoci a uvést základní zdravotnické vybavení na stanovišti plavčíka</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Řízení a organizace provozu přírodního a umělého koupališt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sady efektivního řízení provozu přírodního a umělého koupaliště</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postup a zásady uzavírání dodavatelsko-odběratelských smluv a uvést jejich náležit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organizaci práce  na provozním úseku - plavecký bazén, koupaliště, sauna</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Uvést zásady vedení pracovní porady s jednotlivcem nebo s kolektivem podřízených pracovníků a předvést ukázku vedení simulované pora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Navrhnout způsob řešení a postup v případě problémů s podřízeným pracovníkem (na modelové situaci)</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Navrhnout způsob řešení již vzniklého konfliktu při provozu koupaliště (na modelové situaci)</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g) Vysvětlit základní náležitosti provozního řádu a posoudit předložený provozní řád</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h) Vysvětlit základní náležitosti návštěvního řádu a posoudit předložený návštěvní řád</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1.11.2024 23:54: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ersonální řízení v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kolektivu podřízených pracovníků s důrazem na jeho efektivní fung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základní role a odpovědnost jednotlivých podřízených pracovní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003" w:hSpace="0" w:vSpace="0" w:wrap="around" w:vAnchor="page" w:hAnchor="margin" w:hRule="exact"/>
        <w:pBdr/>
      </w:pPr>
      <w:r>
        <w:rPr>
          <w:rStyle w:val="CharacterStyle7"/>
        </w:rPr>
        <w:t>c) Stanovit pracovní náplň a dílčí cíle pro podřízené pracovníky, prokázat logickou a časovou provázanost stanovených cílů a určit základní podmínky nezbytné pro jejich dosažení</w:t>
      </w:r>
    </w:p>
    <w:p>
      <w:pPr>
        <w:pStyle w:val="ParagraphStyle26"/>
        <w:pBdr>
          <w:bottom w:val="nil"/>
          <w:right w:val="nil"/>
        </w:pBdr>
        <w:rPr>
          <w:rStyle w:val="FakeCharacterStyle"/>
        </w:rPr>
        <w:framePr w:w="3921" w:h="831"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znik a zánik pracovního poměru, vyjmenovat druhy pracovněprávních vztahů a uvést náležitosti pracovní smlou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pracovat modelové podklady pro odměňování podřízených zaměstn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ásady a postup evidence přítomnosti podřízených pracovníků a zpracovat základní personální agend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ipravit podklady pro stanovení přehledu základních kompetencí a znalostí podřízených pracovník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ipravit podklady pro stanovení hodnoticích kritérií a postupů pro ověření základních kompetencí a znalostí podřízených pracovník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Uvést postup a zásady zaškolení nových podřízených pracovníků v zadaném provozním úsek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Zajišťování propagace služeb při provozování přírodních a umělých koupališť</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a) Zpracovat návrh ceníku (25 m bazén, sauna, fitness)</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4" w:hSpace="0" w:vSpace="0" w:wrap="around" w:vAnchor="page" w:hAnchor="margin" w:hRule="exact"/>
        <w:pBdr/>
      </w:pPr>
      <w:r>
        <w:rPr>
          <w:rStyle w:val="CharacterStyle9"/>
        </w:rPr>
        <w:t>b) Zpracovat nabídku služeb při provozování přírodních a umělých koupališť formou balíčku</w:t>
      </w:r>
    </w:p>
    <w:p>
      <w:pPr>
        <w:pStyle w:val="ParagraphStyle28"/>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c) Navrhnout obsah propagačního letáku</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1.11.2024 23:54: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hodno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fungování jednotlivých částí provozu přírodních a umělých koupal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vhodné využít modelové situace k návrhu řešení problémových situací vzniklých při provozu přírodních a umělých koupališ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 k řeš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lém s podřízeným – při kontrole přítomnosti plavčíka na určeném stanovišti se plavčík zdržoval na jiném místě a odváděl pozornost hovorem s návštěvní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štěvník porušil návštěvní řád a do plaveckého bazénu vstoupil v plavkách zakázaného typu – činnost při vykazování návštěvníka z provozu, který nerespektuje pokyny plavčí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štěvník se u pokladny dožaduje vracení vstupného, protože se mu zdálo, že teplota vody neodpovídá vyhlá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se uchazeč na základě zadání vyjadřuje písemně volnou formou. Hodnotí se správnost výsledků a obsahu tohoto písemného projevu ve vztahu k příslušným kritérií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se vykoná v provozu bazénu. </w:t>
      </w:r>
    </w:p>
    <w:p>
      <w:pPr>
        <w:pStyle w:val="ParagraphStyle31"/>
        <w:pBdr/>
        <w:rPr>
          <w:rStyle w:val="FakeCharacterStyle"/>
        </w:rPr>
        <w:framePr w:w="10768" w:h="2072" w:x="0" w:y="10720" w:hSpace="0" w:vSpace="0" w:wrap="around" w:vAnchor="page" w:hAnchor="margin" w:hRule="exact"/>
        <w:pBdr/>
      </w:pPr>
      <w:r>
        <w:rPr/>
      </w:r>
    </w:p>
    <w:p>
      <w:pPr>
        <w:pStyle w:val="ParagraphStyle33"/>
        <w:pBdr/>
        <w:rPr>
          <w:rStyle w:val="CharacterStyle20"/>
        </w:rPr>
        <w:framePr w:w="10712" w:h="340" w:x="28" w:y="10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1.11.2024 23:54: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technickým, ekonomickým, sportovním nebo pedagogickým zaměřením a alespoň 5 let odborné praxe v oblasti provozování přírodních a umělých koupali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 technickým, ekonomickým, sportovním nebo pedagogickým zaměřením, popř. se zaměřením na cestovní ruch nebo management a alespoň 5 let odborné praxe v oblasti provozování přírodních a umělých koupal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839"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tiskárn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ákoník práce, zákon o ochraně veřejného zdraví a jeho prováděcí vyhláška, chemický zá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s technologií úprav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á uzavíratelná nádoba pro odběr vzorku bazénové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rotokol o výsledku laboratorní kontro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měření kvalit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návštěvní řád, modelové personální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923" w:hSpace="0" w:vSpace="0" w:wrap="around" w:vAnchor="page" w:hAnchor="margin" w:hRule="exact"/>
        <w:pBdr/>
      </w:pPr>
      <w:r>
        <w:rPr/>
      </w:r>
    </w:p>
    <w:p>
      <w:pPr>
        <w:pStyle w:val="ParagraphStyle33"/>
        <w:pBdr/>
        <w:rPr>
          <w:rStyle w:val="CharacterStyle20"/>
        </w:rPr>
        <w:framePr w:w="10712" w:h="340" w:x="28" w:y="129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1.11.2024 23:54: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AS ČR, z. s. (Asociace bazénů a saun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R, z. s. (Asociace pracovníků v regener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1.11.2024 23:54: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