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tekce anomálií zemské kůry  (kód: 69-05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ut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Jednání se zákazníkem při sjednávání zakáz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rénu a mapách pro sestavení plánu prá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Geologická zjištění tektonických lini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ledání pramenů vody a podzemních to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Geologická zjištění dutin ohrožujících stavební práce nebo doprav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Geologická zjištění míst podzemních inženýrských sí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pracování závěrečné zprávy a finálních grafických výstup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Detekce anomálií zemské kůry , 22.12.2024 14:51:3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Jednání se zákazníkem při sjednávání zakáz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činnosti při převzetí zakázk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postup seznámení klienta s navrženými postupy, plánem činností a dohodou (smlouvou) k úhradě prac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předání výsledků prací klientovi</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ientace v terénu a mapách pro sestavení plánu práce</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Sestavit plán práce s využitím map podle charakteru zakázky (hledání vody nebo anomálií)</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Popsat možnosti využití informací a map z Geofondu a katastru nemovitostí</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1" w:hSpace="0" w:vSpace="0" w:wrap="around" w:vAnchor="page" w:hAnchor="margin" w:hRule="exact"/>
        <w:pBdr/>
      </w:pPr>
      <w:r>
        <w:rPr>
          <w:rStyle w:val="CharacterStyle7"/>
        </w:rPr>
        <w:t>c) Vyhledat mapy na internetu a popsat možnosti jejich využití</w:t>
      </w:r>
    </w:p>
    <w:p>
      <w:pPr>
        <w:pStyle w:val="ParagraphStyle26"/>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27" w:hSpace="0" w:vSpace="0" w:wrap="around" w:vAnchor="page" w:hAnchor="margin" w:hRule="exact"/>
        <w:pBdr/>
      </w:pPr>
      <w:r>
        <w:rPr>
          <w:rStyle w:val="CharacterStyle9"/>
        </w:rPr>
        <w:t>d) Popsat možnosti využití archivních materiálů, pokud se detekce provádí v místech dřívější těžby nebo stavebních prací</w:t>
      </w:r>
    </w:p>
    <w:p>
      <w:pPr>
        <w:pStyle w:val="ParagraphStyle28"/>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e) Popsat možnosti využití doplňujících podkladů od zadavatele pro sestavení plánu práce</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Ústní ověření</w:t>
      </w:r>
    </w:p>
    <w:p>
      <w:pPr>
        <w:pStyle w:val="ParagraphStyle30"/>
        <w:pBdr/>
        <w:rPr>
          <w:rStyle w:val="CharacterStyle18"/>
        </w:rPr>
        <w:framePr w:w="10712" w:h="248" w:x="28" w:y="92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88" w:hSpace="0" w:vSpace="0" w:wrap="around" w:vAnchor="page" w:hAnchor="margin" w:hRule="exact"/>
        <w:pBdr/>
      </w:pPr>
      <w:r>
        <w:rPr>
          <w:rStyle w:val="CharacterStyle13"/>
        </w:rPr>
        <w:t>Geologická zjištění tektonických linií</w:t>
      </w:r>
    </w:p>
    <w:p>
      <w:pPr>
        <w:pStyle w:val="ParagraphStyle22"/>
        <w:pBdr>
          <w:top w:val="nil"/>
          <w:left w:val="nil"/>
          <w:right w:val="nil"/>
        </w:pBdr>
        <w:rPr>
          <w:rStyle w:val="FakeCharacterStyle"/>
        </w:rPr>
        <w:framePr w:w="6713" w:h="376" w:x="45" w:y="103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7" w:hSpace="0" w:vSpace="0" w:wrap="around" w:vAnchor="page" w:hAnchor="margin" w:hRule="exact"/>
        <w:pBdr/>
      </w:pPr>
      <w:r>
        <w:rPr>
          <w:rStyle w:val="CharacterStyle7"/>
        </w:rPr>
        <w:t>a) Vyhledat tektonickou linii telestetickou pomůckou používanou uchazečem pro tuto anomálii</w:t>
      </w:r>
    </w:p>
    <w:p>
      <w:pPr>
        <w:pStyle w:val="ParagraphStyle26"/>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54" w:hSpace="0" w:vSpace="0" w:wrap="around" w:vAnchor="page" w:hAnchor="margin" w:hRule="exact"/>
        <w:pBdr/>
      </w:pPr>
      <w:r>
        <w:rPr>
          <w:rStyle w:val="CharacterStyle9"/>
        </w:rPr>
        <w:t>b) Viditelně vyznačit tektonickou linii v terénu různými prostředky nebo materiálem (křídou, sprejem, kolíky nebo sypkým materiálem)</w:t>
      </w:r>
    </w:p>
    <w:p>
      <w:pPr>
        <w:pStyle w:val="ParagraphStyle28"/>
        <w:pBdr>
          <w:bottom w:val="nil"/>
          <w:right w:val="nil"/>
        </w:pBdr>
        <w:rPr>
          <w:rStyle w:val="FakeCharacterStyle"/>
        </w:rPr>
        <w:framePr w:w="3921" w:h="607" w:x="6800" w:y="112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61" w:hSpace="0" w:vSpace="0" w:wrap="around" w:vAnchor="page" w:hAnchor="margin" w:hRule="exact"/>
        <w:pBdr/>
      </w:pPr>
      <w:r>
        <w:rPr>
          <w:rStyle w:val="CharacterStyle7"/>
        </w:rPr>
        <w:t>c) Zapsat zjištěné a změřené údaje do provozního deníku pro vypracování závěrečné zprávy (maximální úchylka může být 0,5 m)</w:t>
      </w:r>
    </w:p>
    <w:p>
      <w:pPr>
        <w:pStyle w:val="ParagraphStyle26"/>
        <w:pBdr>
          <w:bottom w:val="nil"/>
          <w:right w:val="nil"/>
        </w:pBdr>
        <w:rPr>
          <w:rStyle w:val="FakeCharacterStyle"/>
        </w:rPr>
        <w:framePr w:w="3921" w:h="607" w:x="6800" w:y="11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61" w:hSpace="0" w:vSpace="0" w:wrap="around" w:vAnchor="page" w:hAnchor="margin" w:hRule="exact"/>
        <w:pBdr/>
      </w:pPr>
      <w:r>
        <w:rPr>
          <w:rStyle w:val="CharacterStyle16"/>
        </w:rPr>
        <w:t>Praktické předvedení</w:t>
      </w:r>
    </w:p>
    <w:p>
      <w:pPr>
        <w:pStyle w:val="ParagraphStyle30"/>
        <w:pBdr/>
        <w:rPr>
          <w:rStyle w:val="CharacterStyle18"/>
        </w:rPr>
        <w:framePr w:w="10712" w:h="248" w:x="28" w:y="126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ekce anomálií zemské kůry , 22.12.2024 14:51:3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ledání pramenů vody a podzemních to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ledat vodní zdroj telestetickou pomůckou používanou uchazečem pro tuto anomáli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iditelně vyznačit místo vodního zdroje v terénu různými způsoby nebo materiálem (např. kolíkem, křídou, sprejem nebo sypkým materiále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apsat zjištěné a zaměřené údaje do provozního deníku pro vypracování závěrečné zprávy (maximální úchylka může být 0,1 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Geologická zjištění dutin ohrožujících stavební práce nebo dopravu</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yhledat dutinu telestetickou pomůckou používanou uchazečem pro tuto anomálii</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7" w:hSpace="0" w:vSpace="0" w:wrap="around" w:vAnchor="page" w:hAnchor="margin" w:hRule="exact"/>
        <w:pBdr/>
      </w:pPr>
      <w:r>
        <w:rPr>
          <w:rStyle w:val="CharacterStyle9"/>
        </w:rPr>
        <w:t>b) Viditelně na povrchu vyznačit základní půdorysné údaje dutiny různými způsoby nebo materiálem (např. křídou, sprejem, kolíky nebo sypkým materiálem)</w:t>
      </w:r>
    </w:p>
    <w:p>
      <w:pPr>
        <w:pStyle w:val="ParagraphStyle28"/>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c) Zapsat zjištěné a zaměřené údaje do provozního deníku pro vypracování závěrečné zprávy (maximální úchylka může být 0,5 m)</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Praktické předvedení</w:t>
      </w:r>
    </w:p>
    <w:p>
      <w:pPr>
        <w:pStyle w:val="ParagraphStyle30"/>
        <w:pBdr/>
        <w:rPr>
          <w:rStyle w:val="CharacterStyle18"/>
        </w:rPr>
        <w:framePr w:w="10712" w:h="248" w:x="28" w:y="84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33" w:hSpace="0" w:vSpace="0" w:wrap="around" w:vAnchor="page" w:hAnchor="margin" w:hRule="exact"/>
        <w:pBdr/>
      </w:pPr>
      <w:r>
        <w:rPr>
          <w:rStyle w:val="CharacterStyle13"/>
        </w:rPr>
        <w:t>Geologická zjištění míst podzemních inženýrských sítí</w:t>
      </w:r>
    </w:p>
    <w:p>
      <w:pPr>
        <w:pStyle w:val="ParagraphStyle22"/>
        <w:pBdr>
          <w:top w:val="nil"/>
          <w:left w:val="nil"/>
          <w:right w:val="nil"/>
        </w:pBdr>
        <w:rPr>
          <w:rStyle w:val="FakeCharacterStyle"/>
        </w:rPr>
        <w:framePr w:w="6713" w:h="376" w:x="45" w:y="9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892" w:hSpace="0" w:vSpace="0" w:wrap="around" w:vAnchor="page" w:hAnchor="margin" w:hRule="exact"/>
        <w:pBdr/>
      </w:pPr>
      <w:r>
        <w:rPr>
          <w:rStyle w:val="CharacterStyle7"/>
        </w:rPr>
        <w:t>a) Vyhledat požadovaný objekt (kanalizace, vodovody, plynové potrubí, podzemní kabely) telestetickou pomůckou používanou uchazečem pro tuto anomálii (uchazeč si na začátku zkoušky vylosuje jeden objekt, který bude při zkoušce vyhledávat)</w:t>
      </w:r>
    </w:p>
    <w:p>
      <w:pPr>
        <w:pStyle w:val="ParagraphStyle26"/>
        <w:pBdr>
          <w:bottom w:val="nil"/>
          <w:right w:val="nil"/>
        </w:pBdr>
        <w:rPr>
          <w:rStyle w:val="FakeCharacterStyle"/>
        </w:rPr>
        <w:framePr w:w="3921" w:h="1055" w:x="6800" w:y="9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8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7" w:hSpace="0" w:vSpace="0" w:wrap="around" w:vAnchor="page" w:hAnchor="margin" w:hRule="exact"/>
        <w:pBdr/>
      </w:pPr>
      <w:r>
        <w:rPr>
          <w:rStyle w:val="CharacterStyle9"/>
        </w:rPr>
        <w:t>b) Viditelně vyznačit místo inženýrské sítě v terénu různými způsoby nebo materiálem (např. kolíky, křídou, sprejem nebo sypkým materiálem)</w:t>
      </w:r>
    </w:p>
    <w:p>
      <w:pPr>
        <w:pStyle w:val="ParagraphStyle28"/>
        <w:pBdr>
          <w:bottom w:val="nil"/>
          <w:right w:val="nil"/>
        </w:pBdr>
        <w:rPr>
          <w:rStyle w:val="FakeCharacterStyle"/>
        </w:rPr>
        <w:framePr w:w="3921" w:h="607" w:x="6800" w:y="10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54" w:hSpace="0" w:vSpace="0" w:wrap="around" w:vAnchor="page" w:hAnchor="margin" w:hRule="exact"/>
        <w:pBdr/>
      </w:pPr>
      <w:r>
        <w:rPr>
          <w:rStyle w:val="CharacterStyle7"/>
        </w:rPr>
        <w:t>c) Zapsat zjištěné a zaměřené údaje do provozního deníku pro vypracování závěrečné zprávy (maximální úchylka může být 0,5 m)</w:t>
      </w:r>
    </w:p>
    <w:p>
      <w:pPr>
        <w:pStyle w:val="ParagraphStyle26"/>
        <w:pBdr>
          <w:bottom w:val="nil"/>
          <w:right w:val="nil"/>
        </w:pBdr>
        <w:rPr>
          <w:rStyle w:val="FakeCharacterStyle"/>
        </w:rPr>
        <w:framePr w:w="3921" w:h="607" w:x="6800" w:y="11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54" w:hSpace="0" w:vSpace="0" w:wrap="around" w:vAnchor="page" w:hAnchor="margin" w:hRule="exact"/>
        <w:pBdr/>
      </w:pPr>
      <w:r>
        <w:rPr>
          <w:rStyle w:val="CharacterStyle16"/>
        </w:rPr>
        <w:t>Praktické předvedení</w:t>
      </w:r>
    </w:p>
    <w:p>
      <w:pPr>
        <w:pStyle w:val="ParagraphStyle30"/>
        <w:pBdr/>
        <w:rPr>
          <w:rStyle w:val="CharacterStyle18"/>
        </w:rPr>
        <w:framePr w:w="10712" w:h="248" w:x="28" w:y="122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08" w:hSpace="0" w:vSpace="0" w:wrap="around" w:vAnchor="page" w:hAnchor="margin" w:hRule="exact"/>
        <w:pBdr/>
      </w:pPr>
      <w:r>
        <w:rPr>
          <w:rStyle w:val="CharacterStyle13"/>
        </w:rPr>
        <w:t>Vypracování závěrečné zprávy a finálních grafických výstupů</w:t>
      </w:r>
    </w:p>
    <w:p>
      <w:pPr>
        <w:pStyle w:val="ParagraphStyle22"/>
        <w:pBdr>
          <w:top w:val="nil"/>
          <w:left w:val="nil"/>
          <w:right w:val="nil"/>
        </w:pBdr>
        <w:rPr>
          <w:rStyle w:val="FakeCharacterStyle"/>
        </w:rPr>
        <w:framePr w:w="6713" w:h="376" w:x="45" w:y="132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8" w:hSpace="0" w:vSpace="0" w:wrap="around" w:vAnchor="page" w:hAnchor="margin" w:hRule="exact"/>
        <w:pBdr/>
      </w:pPr>
      <w:r>
        <w:rPr>
          <w:rStyle w:val="CharacterStyle7"/>
        </w:rPr>
        <w:t>a) Vypracovat závěrečnou zprávu a zakreslit záznamy z provozního deníku do slepých map</w:t>
      </w:r>
    </w:p>
    <w:p>
      <w:pPr>
        <w:pStyle w:val="ParagraphStyle26"/>
        <w:pBdr>
          <w:bottom w:val="nil"/>
          <w:right w:val="nil"/>
        </w:pBdr>
        <w:rPr>
          <w:rStyle w:val="FakeCharacterStyle"/>
        </w:rPr>
        <w:framePr w:w="3921" w:h="607" w:x="6800" w:y="13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8" w:hSpace="0" w:vSpace="0" w:wrap="around" w:vAnchor="page" w:hAnchor="margin" w:hRule="exact"/>
        <w:pBdr/>
      </w:pPr>
      <w:r>
        <w:rPr>
          <w:rStyle w:val="CharacterStyle16"/>
        </w:rPr>
        <w:t>Praktické předvedení</w:t>
      </w:r>
    </w:p>
    <w:p>
      <w:pPr>
        <w:pStyle w:val="ParagraphStyle30"/>
        <w:pBdr/>
        <w:rPr>
          <w:rStyle w:val="CharacterStyle18"/>
        </w:rPr>
        <w:framePr w:w="10712" w:h="248" w:x="28" w:y="1433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Detekce anomálií zemské kůry , 22.12.2024 14:51:3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uchazeče zkušební komise sleduje a posuzuje správné, přesné a odborné vyjadřování uchazeče a lokalizaci hledaného objektu v terénu. Ověřování znalostí a dovedností probíhá nejprve formou zkoušky ústní a po ní částí praktickou v terénu. Zkoušky se zúčastní maximálně 3 uchaze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ní zkouška proběhne na podkladě fiktivní objednávky, kterou si zkoušený vylosuje. Pro potřeby zkoušky připraví autorizovaná osoba 9 fiktivních objednávek. Fiktivní objednávka představuje možný požadavek klienta na vyhledání zdroje vody, tektonické linie, podzemní dutiny nebo inženýrské sítě v kterémkoliv místě v ČR. V rámci této objednávky vysvětlí uchazeč postup plnění zakázky začínající jednáním se zákazníkem při sjednání zakázky až po vypracování závěrečné zprá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zkouška v terénu představuje lokaci čtyř objektů po jednom z příslušné dovednosti ověřované prakticky, tj. jeden zdroj vody, jedna tektonická linie, jeden objekt inženýrské sítě a jedna dutina na příslušném polygonu formou detekce. Polygonem se rozumí pozemek, na kterém se nacházejí ověřené (z map a plánů) skryté objekty (dutiny, inženýrské sítě, podzemní prameny, geologické struktury – tektonické linie), které uchazeč detekuje a vyhodnoc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lygony jsou rozděleny do segmentů o rozloze 15 x 15 m a obsahují jeden skrytý objekt (tj. vodu nebo jednu tektonickou linii nebo jeden objekt inženýrské sítě nebo jednu dutinu). Základnou segmentu je spojnice dvou bodů o délce 15 metrů. Tyto body jsou vyznačeny v příslušném polygonu (terénu), ve slepé mapě, kterou obdrží uchazeč pro provedení zákresu i v mapě, kterou má k dispozici člen zkušební komise sledující práci uchazeče i v originálních podkladech, které má k dispozici předseda zkušební komise pro případné posouzení přesnosti zaměření skrytého objektu uchazečem. Člen zkušební komise přivede uchazeče k linii (základně segmentu), ze které uchazeč začne vyhledávat skrytý objek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bude uchazeč používat telestetický prostředek, který používá pro detekci určeného skrytého objektu (kyvadlo nebo L-dráty nebo pružinu nebo proutek nebo virguli), pásmo k měření vzdáleností a rozměrů a prostředky k vytýčení objektu (sprej, křída, kolíky nebo sypk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během detekce objektu zaznamenává zjištěné údaje do provozního deníku (sešit, notes), které použije při zpracování závěrečné zprávy a zákresu všech objektů do slepých map v měřítku 1:10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detekci jednoho objektu má uchazeč vyhrazen čas 30 až 40 minut. Na zpracování závěrečné zprávy a zákresu všech (čtyřech) objektů do slepých map má uchazeč vyhrazen čas 30 až 45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sleduje detekci uchazeče, si do svých poznámek zaznamenává, zda uchazeč hledaný objekt nalezl na základě reakce telestetick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zpracování závěrečné zprávy je provedeno srovnání přesnosti zákresu objektu ve slepé mapě se skutečnými údaji, které má k dispozici zkušební komise. Maximální povolená odchylka je uvedena v příslušných odborných kompeten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ůvodem přerušení zkoušky může být změna počasí, která může narušit regulérnost ověřování. Zkušební komise po dohodě s uchazečem stanoví datum dokončení zkoušky praktických dovedností. Zkušební komise převezme do úschovy od uchazeče všechny podklady, které mu budou vráceny před začátkem dokončení zkoušky. Před zahájením dokončení zkoušky si uchazeč vylosuje objekty, které nestačil vyhledat v rámci řádné zkoušky. Tím bude zabezpečeno, že uchazeč nebude znát místo (polygon) s vyhledávaným objektem. </w:t>
      </w:r>
    </w:p>
    <w:p>
      <w:pPr>
        <w:pStyle w:val="ParagraphStyle31"/>
        <w:pBdr/>
        <w:rPr>
          <w:rStyle w:val="FakeCharacterStyle"/>
        </w:rPr>
        <w:framePr w:w="10768" w:h="1837" w:x="0" w:y="12217" w:hSpace="0" w:vSpace="0" w:wrap="around" w:vAnchor="page" w:hAnchor="margin" w:hRule="exact"/>
        <w:pBdr/>
      </w:pPr>
      <w:r>
        <w:rPr/>
      </w:r>
    </w:p>
    <w:p>
      <w:pPr>
        <w:pStyle w:val="ParagraphStyle33"/>
        <w:pBdr/>
        <w:rPr>
          <w:rStyle w:val="CharacterStyle20"/>
        </w:rPr>
        <w:framePr w:w="10712" w:h="340" w:x="28" w:y="122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4054" w:hSpace="0" w:vSpace="0" w:wrap="around" w:vAnchor="page" w:hAnchor="margin" w:hRule="exact"/>
        <w:pBdr/>
      </w:pPr>
      <w:r>
        <w:rPr/>
      </w:r>
    </w:p>
    <w:p>
      <w:pPr>
        <w:pStyle w:val="ParagraphStyle33"/>
        <w:pBdr/>
        <w:rPr>
          <w:rStyle w:val="CharacterStyle20"/>
        </w:rPr>
        <w:framePr w:w="10712" w:h="340" w:x="28" w:y="140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3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3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etekce anomálií zemské kůry , 22.12.2024 14:51:3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ń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ech vzdělání zaměřených na oblast geologie a alespoň 5 let praxe,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orech zaměřených na oblast geologie a alespoň 5 let praxe,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oborech se zaměřením na oblast geologie a hydrogeologie a alespoň 5 roky praxe,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xí se rozumí činnost geologa, hydrogeologa nebo vykonávání povolání proutkař, samostatně nebo v zaměstnaneckém pomě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Detekce anomálií zemské kůry , 22.12.2024 14:51:3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7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ě vybavená místnost pro ústní a písemnou část zkoušky a zkušební prostory (polygony) pro provedení praktické zkoušky. Při praktické zkoušce se detekují skryté objekty přírodního původu (např. tektonické linie, vodní zdroje, dutiny) i vzniklé lidskou činností (např. inženýrské sítě). Pro provedení zkoušky musí mít autorizovaná osoba k dispozici nejméně 2 polygony o minimálních rozměrech 150 x 150 m. Tyto polygony musí být rozdělitelné minimálně na 12 segmentů o velikosti 15 x 15 m. Polygony musí být umístěny v terénu tak, aby každý uchazeč mohl vyhledat svoje čtyři skryté objekty samostatně (tzn., aby nedošlo k situaci, že by jeden skrytý objekt během zkoušky vyhledávalo více uchazečů). Přitom polygon musí obsahovat minimálně jeden hledaný skrytý objekt (např. pramen vody), ale může obsahovat i více objektů stejného typu (inženýrské sítě stejného typu) i různého typu (např. plynové a vodovodní potrubí). Za přípravu polygonu odpovídá autorizovaná osoba, která odpovídá za to, že uchazeč bude schopen provést detekci skrytých objektů (voda, tektonická linie, jeden objekt inženýrské sítě a dutinu) během dvou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místění polygonů autorizovaná osoba doloží nákresem - zakreslením do reálné terénní mapy nebo plá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ony se vytvářejí na základě geologických a hydrogeologických map anebo map a výkresů a plánů inženýrských sítí příslušného místa. Polygon ke zjišťování tektonických linií je vytvořen na základě geofyzikálního měření provedeného oprávněnou firmou. Oprávněnou firmou rozumíme právnickou nebo fyzickou osobu, která byla zřízena k poskytování geofyzikálních služeb, má svoje stálé místo, IČO, DIČ a je zaregistrována u příslušného městského sou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doloží zajištění smluvního vztahu s konkrétní oprávněnou firmou, která bude provádět geofyzikální m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ovedení zkoušky použije zkoušený dle vlastní volby prostředek z okruhu doporučených telestetických pomůcek (kyvadlo, L-dráty, proutek, pružinu, virgul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w:t>
      </w:r>
    </w:p>
    <w:p>
      <w:pPr>
        <w:pStyle w:val="ParagraphStyle31"/>
        <w:pBdr/>
        <w:rPr>
          <w:rStyle w:val="FakeCharacterStyle"/>
        </w:rPr>
        <w:framePr w:w="10768" w:h="1376" w:x="0" w:y="8632" w:hSpace="0" w:vSpace="0" w:wrap="around" w:vAnchor="page" w:hAnchor="margin" w:hRule="exact"/>
        <w:pBdr/>
      </w:pPr>
      <w:r>
        <w:rPr/>
      </w:r>
    </w:p>
    <w:p>
      <w:pPr>
        <w:pStyle w:val="ParagraphStyle33"/>
        <w:pBdr/>
        <w:rPr>
          <w:rStyle w:val="CharacterStyle20"/>
        </w:rPr>
        <w:framePr w:w="10712" w:h="340" w:x="28" w:y="86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0 minut. Do doby přípravy na zkoušku se nezapočítává doba na seznámení uchazeče s pracovištěm a s požadavky BOZP a PO.</w:t>
      </w:r>
    </w:p>
    <w:p>
      <w:pPr>
        <w:pStyle w:val="ParagraphStyle31"/>
        <w:pBdr/>
        <w:rPr>
          <w:rStyle w:val="FakeCharacterStyle"/>
        </w:rPr>
        <w:framePr w:w="10768" w:h="1376" w:x="0" w:y="10009" w:hSpace="0" w:vSpace="0" w:wrap="around" w:vAnchor="page" w:hAnchor="margin" w:hRule="exact"/>
        <w:pBdr/>
      </w:pPr>
      <w:r>
        <w:rPr/>
      </w:r>
    </w:p>
    <w:p>
      <w:pPr>
        <w:pStyle w:val="ParagraphStyle33"/>
        <w:pBdr/>
        <w:rPr>
          <w:rStyle w:val="CharacterStyle20"/>
        </w:rPr>
        <w:framePr w:w="10712" w:h="340" w:x="28" w:y="1000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5 hodin (hodinou se rozumí 60 minut). Zkouška může být rozložena do více dnů, pokud praktická zkouška bude narušena nepředvídanými okolnostmi (např. meteorologickými).</w:t>
      </w:r>
    </w:p>
    <w:p>
      <w:pPr>
        <w:pStyle w:val="ParagraphStyle19"/>
        <w:pBdr/>
        <w:rPr>
          <w:rStyle w:val="CharacterStyle11"/>
        </w:rPr>
        <w:framePr w:w="7654" w:h="331" w:x="28" w:y="15940" w:hSpace="0" w:vSpace="0" w:wrap="around" w:vAnchor="page" w:hAnchor="margin" w:hRule="exact"/>
        <w:pBdr/>
      </w:pPr>
      <w:r>
        <w:rPr>
          <w:rStyle w:val="CharacterStyle11"/>
        </w:rPr>
        <w:t>Detekce anomálií zemské kůry , 22.12.2024 14:51:3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activ,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drogeologie Chrudi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sychoenergetick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etekce anomálií zemské kůry , 22.12.2024 14:51:3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