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tekce anomálií zemské kůry  (kód: 69-05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utk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e zákazníkem při sjednávání zakáz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rénu a mapách pro sestavení plánu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ologická zjištění tektonických lin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ní pramenů vody a podzemních to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ologická zjištění dutin ohrožujících stavební práce nebo dopra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ologická zjištění míst podzemních inženýrských sí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závěrečné zprávy a finálních grafických vý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ce anomálií zemské kůry ,  22.11.2024 3:11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ce anomálií zemské kůry ,  22.11.2024 3:11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3:11:48Z</dcterms:created>
  <dc:creator/>
  <dc:description/>
  <dc:language>en-US</dc:language>
  <cp:lastModifiedBy>Stimulsoft Reports 2020.2.3 from 29 April 2020</cp:lastModifiedBy>
  <dcterms:modified xsi:type="dcterms:W3CDTF">2024-11-22T03:11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