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detekci anomálií zemské kůry (kód: 69-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ut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Jednání se zákazníkem při sjednávání zakáz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rénu a mapách pro sestavení plánu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ledávání tektonických linií pomocí telestetických pomůc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pramenů vody a podzemních to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vání dutin ohrožujících stavební práce nebo doprav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ledávání míst podzemních inženýrský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závěrečné zprávy a finálních grafických vý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2.12.2024 20:02:2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Jednání se zákazníkem při sjednávání zakáz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činnosti při převzetí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postup, seznámit klienta s navrženými postupy, plánem činností a dohodou (smlouvou) k úhradě p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předání výsledků prací klientov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rénu a mapách pro sestavení plánu prác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Sestavit plán práce s využitím map podle charakteru zakázky (hledání vody nebo anomáli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možnosti využití informací a map z Geofondu a katastru nemovitost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hledat konkrétní geologickou mapu na internetu a popsat možnosti jejího využit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Popsat možnosti využití archivních materiálů, pokud se detekce provádí v místech dřívější těžby nebo stavebních prací</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e) Popsat možnosti využití doplňujících podkladů od zadavatele pro sestavení plánu práce</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Vyhledávání tektonických linií pomocí telestetických pomůcek</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Vyhledat tektonickou linii telestetickou pomůckou používanou uchazečem pro tuto anomálii</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Viditelně vyznačit tektonickou linii v terénu různými prostředky nebo materiálem (křídou, sprejem, kolíky nebo sypkým materiálem)</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Zapsat zjištěné a změřené údaje do provozního deníku pro vypracování závěrečné zprávy (maximální úchylka může být 0,5 m)</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2.12.2024 20:02:2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pramenů vody a podzemních to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vodní zdroj telestetickou pomůckou používanou uchazečem pro tuto anomáli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ditelně vyznačit místo vodního zdroje v terénu různými způsoby nebo materiálem (např. kolíkem, křídou, sprejem nebo sypkým materiál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sat zjištěné a zaměřené údaje do provozního deníku pro vypracování závěrečné zprávy (maximální úchylka může být 0,3 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hledávání dutin ohrožujících stavební práce nebo doprav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hledat dutinu telestetickou pomůckou používanou uchazečem pro tuto anomáli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Viditelně na povrchu vyznačit základní půdorysné údaje dutiny různými způsoby nebo materiálem (např. křídou, sprejem, kolíky nebo sypkým materiálem)</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Zapsat zjištěné a zaměřené údaje do provozního deníku pro vypracování závěrečné zprávy (maximální úchylka může být 0,5 m)</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Vyhledávání míst podzemních inženýrských sít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92" w:hSpace="0" w:vSpace="0" w:wrap="around" w:vAnchor="page" w:hAnchor="margin" w:hRule="exact"/>
        <w:pBdr/>
      </w:pPr>
      <w:r>
        <w:rPr>
          <w:rStyle w:val="CharacterStyle7"/>
        </w:rPr>
        <w:t>a) Vyhledat požadovaný objekt (kanalizace, vodovody, plynové potrubí, podzemní kabely) telestetickou pomůckou používanou uchazečem pro tuto anomálii (uchazeč si na začátku zkoušky vylosuje jeden objekt, který bude při zkoušce vyhledávat)</w:t>
      </w:r>
    </w:p>
    <w:p>
      <w:pPr>
        <w:pStyle w:val="ParagraphStyle26"/>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Viditelně vyznačit místo inženýrské sítě v terénu různými způsoby nebo materiálem (např. kolíky, křídou, sprejem nebo sypkým materiálem)</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Zapsat zjištěné a zaměřené údaje do provozního deníku pro vypracování závěrečné zprávy (maximální úchylka může být 0,5 m)</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w:t>
      </w:r>
    </w:p>
    <w:p>
      <w:pPr>
        <w:pStyle w:val="ParagraphStyle30"/>
        <w:pBdr/>
        <w:rPr>
          <w:rStyle w:val="CharacterStyle18"/>
        </w:rPr>
        <w:framePr w:w="10712" w:h="248" w:x="28" w:y="12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8" w:hSpace="0" w:vSpace="0" w:wrap="around" w:vAnchor="page" w:hAnchor="margin" w:hRule="exact"/>
        <w:pBdr/>
      </w:pPr>
      <w:r>
        <w:rPr>
          <w:rStyle w:val="CharacterStyle13"/>
        </w:rPr>
        <w:t>Vypracování závěrečné zprávy a finálních grafických výstupů</w:t>
      </w:r>
    </w:p>
    <w:p>
      <w:pPr>
        <w:pStyle w:val="ParagraphStyle22"/>
        <w:pBdr>
          <w:top w:val="nil"/>
          <w:left w:val="nil"/>
          <w:right w:val="nil"/>
        </w:pBdr>
        <w:rPr>
          <w:rStyle w:val="FakeCharacterStyle"/>
        </w:rPr>
        <w:framePr w:w="6713" w:h="376" w:x="45" w:y="13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8" w:hSpace="0" w:vSpace="0" w:wrap="around" w:vAnchor="page" w:hAnchor="margin" w:hRule="exact"/>
        <w:pBdr/>
      </w:pPr>
      <w:r>
        <w:rPr>
          <w:rStyle w:val="CharacterStyle7"/>
        </w:rPr>
        <w:t>a) Vypracovat závěrečnou zprávu</w:t>
      </w:r>
    </w:p>
    <w:p>
      <w:pPr>
        <w:pStyle w:val="ParagraphStyle26"/>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44" w:hSpace="0" w:vSpace="0" w:wrap="around" w:vAnchor="page" w:hAnchor="margin" w:hRule="exact"/>
        <w:pBdr/>
      </w:pPr>
      <w:r>
        <w:rPr>
          <w:rStyle w:val="CharacterStyle9"/>
        </w:rPr>
        <w:t>b) Zakreslit záznamy z provozního deníku do slepých map</w:t>
      </w:r>
    </w:p>
    <w:p>
      <w:pPr>
        <w:pStyle w:val="ParagraphStyle28"/>
        <w:pBdr>
          <w:bottom w:val="nil"/>
          <w:right w:val="nil"/>
        </w:pBdr>
        <w:rPr>
          <w:rStyle w:val="FakeCharacterStyle"/>
        </w:rPr>
        <w:framePr w:w="3921" w:h="376" w:x="6800" w:y="13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44" w:hSpace="0" w:vSpace="0" w:wrap="around" w:vAnchor="page" w:hAnchor="margin" w:hRule="exact"/>
        <w:pBdr/>
      </w:pPr>
      <w:r>
        <w:rPr>
          <w:rStyle w:val="CharacterStyle17"/>
        </w:rPr>
        <w:t>Praktické předvedení</w:t>
      </w:r>
    </w:p>
    <w:p>
      <w:pPr>
        <w:pStyle w:val="ParagraphStyle30"/>
        <w:pBdr/>
        <w:rPr>
          <w:rStyle w:val="CharacterStyle18"/>
        </w:rPr>
        <w:framePr w:w="10712" w:h="248" w:x="28" w:y="144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2.12.2024 20:02:2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out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znalostí a dovedností probíhá nejprve částí praktickou v terénu a potom částí teoretic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v terénu představuje lokaci čtyř objektů po jednom z příslušné dovednosti ověřované prakticky, tj. jeden zdroj vody, jedna tektonická linie, jeden objekt inženýrské sítě a jedna dutina na příslušném polygonu formou detekce. Polygonem se rozumí pozemek o minimálních rozměrech 150 x 150 m, na kterém se nacházejí ověřené (z map a plánů) skryté objekty (dutiny, inženýrské sítě, podzemní prameny, geologické struktury – tektonické linie), které uchazeč detekuje a vyhodnocuje. Pro uchazeče o zkoušku bude mít autorizovaná osoba k dispozici 6 různých polyg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ony jsou rozděleny do segmentů o rozloze 15 x 15 m a obsahují jeden skrytý objekt (tj. vodu nebo jednu tektonickou linii nebo jeden objekt inženýrské sítě či jednu dutinu). Základnou segmentu je spojnice dvou bodů o délce 15 metrů. Tyto body jsou vyznačeny v příslušném polygonu (terénu), ve slepé mapě, kterou obdrží uchazeč pro provedení zákresu, i v mapě pro případné posouzení přesnosti zaměření skrytého objektu uchazečem. AOs přivede uchazeče k linii (základně segmentu), z níž uchazeč začne vyhledávat skrytý obje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bude uchazeč používat telestetický prostředek, který používá pro detekci určeného skrytého objektu (kyvadlo nebo L-dráty nebo pružinu nebo proutek nebo virguli), pásmo k měření vzdáleností a rozměrů a prostředky k vytýčení objektu (křída, kolíky, sypký material, drobné kameny 5 – 10 cm, nebo dřevěné kostky). Sprej lze použít jen pro vytýčení segmentů polyg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během detekce objektu zaznamenává zjištěné údaje do provozního deníku (sešit, notes), které použije při zpracování závěrečné zprávy a zákresu všech objektů do slepých map v měřítku 1:100. Na detekci jednoho objektu má uchazeč vyhrazen čas 30 až 40 minut. Na zpracování závěrečné zprávy a zákresu všech čtyř objektů do slepých map má uchazeč vyhrazen čas 30 až 45 minut. Autorizovaná osoba, která sleduje detekci uchazeče, si do svých poznámek zaznamenává, zda uchazeč hledaný objekt nalezl na základě reakce telestetick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zpracování závěrečné zprávy se provede srovnání přesnosti zákresu objektu ve slepé mapě se skutečnými údaji, které má k dispozici AOs. Maximální povolená odchylka je uvedena v příslušných odborných kompeten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vodem přerušení zkoušky může být změna počasí, která může narušit regulérnost ověřování. V tom případě se všichni účastníci zkoušky dohodnou na způsobu a termínu dokončení zkoušky. AOs převezme do úschovy od uchazečů všechny podklady, které jim budou vráceny před začátkem dokonč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oretická část zkoušky proběhne na podkladě fiktivní objednávky, kterou si uchazeč vylosuje. Pro potřeby zkoušky připraví autorizovaná osoba 5 fiktivních objednávek. Fiktivní objednávka představuje možný požadavek klienta na vyhledání zdroje vody, tektonické linie, podzemní dutiny nebo inženýrské sítě v kterémkoliv místě v ČR. V rámci této objednávky vysvětlí uchazeč postup plnění zakázky začínající jednáním se zákazníkem při sjednání zakázky až po vypracování závěrečné zprá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3398" w:hSpace="0" w:vSpace="0" w:wrap="around" w:vAnchor="page" w:hAnchor="margin" w:hRule="exact"/>
        <w:pBdr/>
      </w:pPr>
      <w:r>
        <w:rPr/>
      </w:r>
    </w:p>
    <w:p>
      <w:pPr>
        <w:pStyle w:val="ParagraphStyle33"/>
        <w:pBdr/>
        <w:rPr>
          <w:rStyle w:val="CharacterStyle20"/>
        </w:rPr>
        <w:framePr w:w="10712" w:h="340" w:x="28" w:y="133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2.12.2024 20:02:2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nebo vysokoškolské vzdělání a alespoň 5 let odborné praxe v oblasti detekce anomálií zemské ků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6 polygonů (pozemek o minimálních rozměrech 150 x 150 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logická nebo hydrogeologická mapa s vyznačením polygo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tetické pomůcky (kyvadlo, L- dráty, proutek, pružina, virg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sešit nebo notes), slepé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4" w:hSpace="0" w:vSpace="0" w:wrap="around" w:vAnchor="page" w:hAnchor="margin" w:hRule="exact"/>
        <w:pBdr/>
      </w:pPr>
      <w:r>
        <w:rPr/>
      </w:r>
    </w:p>
    <w:p>
      <w:pPr>
        <w:pStyle w:val="ParagraphStyle33"/>
        <w:pBdr/>
        <w:rPr>
          <w:rStyle w:val="CharacterStyle20"/>
        </w:rPr>
        <w:framePr w:w="10712" w:h="340" w:x="28" w:y="13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60" w:hSpace="0" w:vSpace="0" w:wrap="around" w:vAnchor="page" w:hAnchor="margin" w:hRule="exact"/>
        <w:pBdr/>
      </w:pPr>
      <w:r>
        <w:rPr/>
      </w:r>
    </w:p>
    <w:p>
      <w:pPr>
        <w:pStyle w:val="ParagraphStyle33"/>
        <w:pBdr/>
        <w:rPr>
          <w:rStyle w:val="CharacterStyle20"/>
        </w:rPr>
        <w:framePr w:w="10712" w:h="340" w:x="28" w:y="14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2.12.2024 20:02:2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activ,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ogeologie Chrudi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sychoenergetická společnost</w:t>
      </w:r>
    </w:p>
    <w:p>
      <w:pPr>
        <w:pStyle w:val="ParagraphStyle19"/>
        <w:pBdr/>
        <w:rPr>
          <w:rStyle w:val="CharacterStyle11"/>
        </w:rPr>
        <w:framePr w:w="7654" w:h="331" w:x="28" w:y="15940" w:hSpace="0" w:vSpace="0" w:wrap="around" w:vAnchor="page" w:hAnchor="margin" w:hRule="exact"/>
        <w:pBdr/>
      </w:pPr>
      <w:r>
        <w:rPr>
          <w:rStyle w:val="CharacterStyle11"/>
        </w:rPr>
        <w:t>Pracovník/pracovnice pro detekci anomálií zemské kůry, 22.12.2024 20:02:2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