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řihač psů (kód: 69-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ompletní střihové úpravy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oradenské činnosti majitelům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poznání zdravotních problémů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třihač psů, 22.12.2024 18:58:0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kompletní střihové úpravy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z 30 obrázků nebo živých modelů různých plemen psů minimálně 20 plemen psů sprá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kompletní střihovou úpravu psa dlouhosrstého plemene dle standardu Mezinárodní kynologické organice F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kompletní střihovou úpravu psa středněsrstého hrubostrstého plemene dle standardu Mezinárodní kynologické organice F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vést kompletní střihovou úpravu psa středněsrstého jemnostrstého plemene dle standardu Mezinárodní kynologické organice FC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rovést kompletní střihovou úpravu psa krátkosrstého plemene dle standardu Mezinárodní kynologické organice FCI</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5" w:hSpace="0" w:vSpace="0" w:wrap="around" w:vAnchor="page" w:hAnchor="margin" w:hRule="exact"/>
        <w:pBdr/>
      </w:pPr>
      <w:r>
        <w:rPr>
          <w:rStyle w:val="CharacterStyle9"/>
        </w:rPr>
        <w:t>f) Dodržovat bezpečnost práce při provádění kompletní střihové úpravy psů</w:t>
      </w:r>
    </w:p>
    <w:p>
      <w:pPr>
        <w:pStyle w:val="ParagraphStyle28"/>
        <w:pBdr>
          <w:bottom w:val="nil"/>
          <w:right w:val="nil"/>
        </w:pBdr>
        <w:rPr>
          <w:rStyle w:val="FakeCharacterStyle"/>
        </w:rPr>
        <w:framePr w:w="3921" w:h="376"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5" w:hSpace="0" w:vSpace="0" w:wrap="around" w:vAnchor="page" w:hAnchor="margin" w:hRule="exact"/>
        <w:pBdr/>
      </w:pPr>
      <w:r>
        <w:rPr>
          <w:rStyle w:val="CharacterStyle17"/>
        </w:rPr>
        <w:t>Praktické předved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Poskytování poradenské činnosti majitelům psů</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Určit typ srsti psa a doporučit používání vhodné kosmetiky a pomůcek vhodných pro údržbu daného typu srst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5" w:hSpace="0" w:vSpace="0" w:wrap="around" w:vAnchor="page" w:hAnchor="margin" w:hRule="exact"/>
        <w:pBdr/>
      </w:pPr>
      <w:r>
        <w:rPr>
          <w:rStyle w:val="CharacterStyle9"/>
        </w:rPr>
        <w:t>b) Doporučit vhodné přípravky v případě napadení srsti psa parazity a navrhnout možný způsob ošetření</w:t>
      </w:r>
    </w:p>
    <w:p>
      <w:pPr>
        <w:pStyle w:val="ParagraphStyle28"/>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2" w:hSpace="0" w:vSpace="0" w:wrap="around" w:vAnchor="page" w:hAnchor="margin" w:hRule="exact"/>
        <w:pBdr/>
      </w:pPr>
      <w:r>
        <w:rPr>
          <w:rStyle w:val="CharacterStyle7"/>
        </w:rPr>
        <w:t>c) Doporučit speciální výživu pro psa s ohledem na kvalitu jejich srsti</w:t>
      </w:r>
    </w:p>
    <w:p>
      <w:pPr>
        <w:pStyle w:val="ParagraphStyle26"/>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8" w:hSpace="0" w:vSpace="0" w:wrap="around" w:vAnchor="page" w:hAnchor="margin" w:hRule="exact"/>
        <w:pBdr/>
      </w:pPr>
      <w:r>
        <w:rPr>
          <w:rStyle w:val="CharacterStyle9"/>
        </w:rPr>
        <w:t>d) Doporučit způsob úpravy psa na výstavování</w:t>
      </w:r>
    </w:p>
    <w:p>
      <w:pPr>
        <w:pStyle w:val="ParagraphStyle28"/>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4" w:hSpace="0" w:vSpace="0" w:wrap="around" w:vAnchor="page" w:hAnchor="margin" w:hRule="exact"/>
        <w:pBdr/>
      </w:pPr>
      <w:r>
        <w:rPr>
          <w:rStyle w:val="CharacterStyle7"/>
        </w:rPr>
        <w:t>e) Předvést na modelové situaci komunikaci se zákazníkem</w:t>
      </w:r>
    </w:p>
    <w:p>
      <w:pPr>
        <w:pStyle w:val="ParagraphStyle26"/>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4" w:hSpace="0" w:vSpace="0" w:wrap="around" w:vAnchor="page" w:hAnchor="margin" w:hRule="exact"/>
        <w:pBdr/>
      </w:pPr>
      <w:r>
        <w:rPr>
          <w:rStyle w:val="CharacterStyle16"/>
        </w:rPr>
        <w:t>Praktické předved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8" w:hSpace="0" w:vSpace="0" w:wrap="around" w:vAnchor="page" w:hAnchor="margin" w:hRule="exact"/>
        <w:pBdr/>
      </w:pPr>
      <w:r>
        <w:rPr>
          <w:rStyle w:val="CharacterStyle13"/>
        </w:rPr>
        <w:t>Rozpoznání zdravotních problémů psů</w:t>
      </w:r>
    </w:p>
    <w:p>
      <w:pPr>
        <w:pStyle w:val="ParagraphStyle22"/>
        <w:pBdr>
          <w:top w:val="nil"/>
          <w:left w:val="nil"/>
          <w:right w:val="nil"/>
        </w:pBdr>
        <w:rPr>
          <w:rStyle w:val="FakeCharacterStyle"/>
        </w:rPr>
        <w:framePr w:w="6713" w:h="376" w:x="45" w:y="11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7" w:hSpace="0" w:vSpace="0" w:wrap="around" w:vAnchor="page" w:hAnchor="margin" w:hRule="exact"/>
        <w:pBdr/>
      </w:pPr>
      <w:r>
        <w:rPr>
          <w:rStyle w:val="CharacterStyle7"/>
        </w:rPr>
        <w:t>a) Rozpoznat a charakterizovat nemocnou kůži a srst psa</w:t>
      </w:r>
    </w:p>
    <w:p>
      <w:pPr>
        <w:pStyle w:val="ParagraphStyle26"/>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4" w:hSpace="0" w:vSpace="0" w:wrap="around" w:vAnchor="page" w:hAnchor="margin" w:hRule="exact"/>
        <w:pBdr/>
      </w:pPr>
      <w:r>
        <w:rPr>
          <w:rStyle w:val="CharacterStyle9"/>
        </w:rPr>
        <w:t>b) Rozpoznat a charakterizovat nemocné uši psa</w:t>
      </w:r>
    </w:p>
    <w:p>
      <w:pPr>
        <w:pStyle w:val="ParagraphStyle28"/>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c) Rozeznat napadení psa kožními parazity</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d) Rozpoznat a charakterizovat nemocné oči psa</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 psů, 22.12.2024 18:58:0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 rámci tohoto standardu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kompletní střihovou úpravou ps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ozumím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íhání drápků, depilace ušních chloupků a čištění uší, trimování, příp. vyčesání srsti (v případě středněsrstých plemen), rozčesávání zplstnatělé srsti, koupání, fénování, střihová úprava dle standardu Mezinárodní kynologické organice F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možnost při zkoušce upravit psy čtyř plemen, která si sám vybere, tj. libovolného zástupce plemena krátkosrstého, libovolného zástupce plemena středněsrstého hrubostrstého, libovolného zástupce plemena středněsrstého jemnostrstého a libovolného zástupce plemena dlouhosrstého. Modely zajistí uchazeč nebo autorizovaná osoba po vzájemné doh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ke zkoušce přinese odpovídajíc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 při hodnocení uchazeče zaměří také na hodnocení schopnosti komunikace a přístupu ke psům a celkovou manipulaci se psem. Při ověřování praktických dovedností sleduje a hodnotí i bezpečnost práce uchazeče při provádění jednotlivých úkonů a také dbá na to, aby byla zajištěna pohoda psů (welf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ké činnosti majitelům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plní toto kritérium během kompletní úpravy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ké činnosti majitelům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plní toto kritérium během kompletní úpravy p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ké činnosti majitelům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klady modelových situac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obtíž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těná nemoc p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hodná výživa p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odpovídající kosmetika a pomůcky pro údržbu srsti p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poznání zdravotních problémů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č psů by měl rozeznat: zánět v uších, přítomnost vnějších parazitů, změny na kůži a srsti, problémy očí, problémy pohybového aparátu. Pokud AOs nemá k dispozici živé modely problematických psů, je vhodné použít obrázků a videonahrá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poznání zdravotních problémů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etence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žní parazité se určují dle fotografické dokumentace. </w:t>
      </w:r>
    </w:p>
    <w:p>
      <w:pPr>
        <w:pStyle w:val="ParagraphStyle31"/>
        <w:pBdr/>
        <w:rPr>
          <w:rStyle w:val="FakeCharacterStyle"/>
        </w:rPr>
        <w:framePr w:w="10768" w:h="1837" w:x="0" w:y="12587" w:hSpace="0" w:vSpace="0" w:wrap="around" w:vAnchor="page" w:hAnchor="margin" w:hRule="exact"/>
        <w:pBdr/>
      </w:pPr>
      <w:r>
        <w:rPr/>
      </w:r>
    </w:p>
    <w:p>
      <w:pPr>
        <w:pStyle w:val="ParagraphStyle33"/>
        <w:pBdr/>
        <w:rPr>
          <w:rStyle w:val="CharacterStyle20"/>
        </w:rPr>
        <w:framePr w:w="10712" w:h="340" w:x="28" w:y="125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třihač psů, 22.12.2024 18:58:0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915"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lespoň 5 let odborné praxe v oblasti střihové úpravy psů a minimálně 5 let musí mít chovatelskou stanici nebo musí být členem kynologického klubu. Žadatel předloží čestné prohlášení, že minimálně 3 roky úspěšně upravuje a připravuje na výstavy psů jedince alespoň jednoho plemene, které vyžaduje střihovou úpravu, z toho minimálně 1 rok v období posledních dvou let před podáním žádost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69-053-H Střihač ps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výučním listem nebo maturitní zkouškou, alespoň 5 let odborné praxe v oblasti střihové úpravy psů a minimálně 5 let musí mít chovatelskou stanici nebo musí být členem kynologického klubu, z toho minimálně 1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Střihač psů, 22.12.2024 18:58:0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praktickou a ústní část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koupací vana pro p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metické přípravky pro p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vě nastavitelný střihačský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vysoušeče sr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ionální strojky na stříhání srst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a trimovací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kartáče a hřebeny dle jednotlivých typů sr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na dráp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parazitální prepará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ky na osušení p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paráty na zastavení krvácení z drápů psů, roztoky na čištění očí a uší psů, gáza, vata, špej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991" w:hSpace="0" w:vSpace="0" w:wrap="around" w:vAnchor="page" w:hAnchor="margin" w:hRule="exact"/>
        <w:pBdr/>
      </w:pPr>
      <w:r>
        <w:rPr/>
      </w:r>
    </w:p>
    <w:p>
      <w:pPr>
        <w:pStyle w:val="ParagraphStyle33"/>
        <w:pBdr/>
        <w:rPr>
          <w:rStyle w:val="CharacterStyle20"/>
        </w:rPr>
        <w:framePr w:w="10712" w:h="340" w:x="28" w:y="69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8367" w:hSpace="0" w:vSpace="0" w:wrap="around" w:vAnchor="page" w:hAnchor="margin" w:hRule="exact"/>
        <w:pBdr/>
      </w:pPr>
      <w:r>
        <w:rPr/>
      </w:r>
    </w:p>
    <w:p>
      <w:pPr>
        <w:pStyle w:val="ParagraphStyle33"/>
        <w:pBdr/>
        <w:rPr>
          <w:rStyle w:val="CharacterStyle20"/>
        </w:rPr>
        <w:framePr w:w="10712" w:h="340" w:x="28" w:y="83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řihač psů, 22.12.2024 18:58:0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řihač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lon pro psy Gwen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lon Marca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lon Blanda</w:t>
      </w:r>
    </w:p>
    <w:p>
      <w:pPr>
        <w:pStyle w:val="ParagraphStyle19"/>
        <w:pBdr/>
        <w:rPr>
          <w:rStyle w:val="CharacterStyle11"/>
        </w:rPr>
        <w:framePr w:w="7654" w:h="331" w:x="28" w:y="15940" w:hSpace="0" w:vSpace="0" w:wrap="around" w:vAnchor="page" w:hAnchor="margin" w:hRule="exact"/>
        <w:pBdr/>
      </w:pPr>
      <w:r>
        <w:rPr>
          <w:rStyle w:val="CharacterStyle11"/>
        </w:rPr>
        <w:t>Střihač psů, 22.12.2024 18:58:0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