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psů (kód: 69-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domác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mpletní střihové úpravy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ké činnosti majitelům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oznání zdravotních problémů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třihač/střihačka psů, 22.12.2024 6:56: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mpletní střihové úpravy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poznat plemena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kompletní střihovou úpravu psa dlouhosrstého plemene podle standardu Mezinárodní kynologické organice F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kompletní střihovou úpravu psa středněsrstého hrubostrstého plemene podle standardu Mezinárodní kynologické organice F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vést kompletní střihovou úpravu psa středněsrstého jemnostrstého plemene podle standardu Mezinárodní kynologické organice F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rovést kompletní střihovou úpravu psa krátkosrstého plemene podle standardu Mezinárodní kynologické organice FC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Dodržovat bezpečnost práce při provádění kompletní střihové úpravy psů</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Poskytování poradenské činnosti majitelům ps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Určit typ srsti psa a doporučit používání vhodné kosmetiky a pomůcek vhodných pro údržbu daného typu srsti</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b) Doporučit vhodné přípravky v případě napadení srsti psa parazity a navrhnout možný způsob ošetře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c) Doporučit speciální výživu pro psa s ohledem na kvalitu jejich srsti</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Doporučit způsob úpravy psa na výstavování</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Předvést na modelové situaci komunikaci se zákazníkem</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raktické předvedení</w:t>
      </w:r>
    </w:p>
    <w:p>
      <w:pPr>
        <w:pStyle w:val="ParagraphStyle30"/>
        <w:pBdr/>
        <w:rPr>
          <w:rStyle w:val="CharacterStyle18"/>
        </w:rPr>
        <w:framePr w:w="10712" w:h="248" w:x="28" w:y="106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7" w:hSpace="0" w:vSpace="0" w:wrap="around" w:vAnchor="page" w:hAnchor="margin" w:hRule="exact"/>
        <w:pBdr/>
      </w:pPr>
      <w:r>
        <w:rPr>
          <w:rStyle w:val="CharacterStyle13"/>
        </w:rPr>
        <w:t>Rozpoznání zdravotních problémů psů</w:t>
      </w:r>
    </w:p>
    <w:p>
      <w:pPr>
        <w:pStyle w:val="ParagraphStyle22"/>
        <w:pBdr>
          <w:top w:val="nil"/>
          <w:left w:val="nil"/>
          <w:right w:val="nil"/>
        </w:pBdr>
        <w:rPr>
          <w:rStyle w:val="FakeCharacterStyle"/>
        </w:rPr>
        <w:framePr w:w="6713" w:h="376" w:x="45" w:y="11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a) Rozpoznat a charakterizovat nemocnou kůži a srst psa</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Rozpoznat a charakterizovat nemocné uši psa</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Rozpoznat a charakterizovat napadení psa kožními parazity</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d) Rozpoznat a charakterizovat nemocné oči psa</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psů, 22.12.2024 6:56: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ihac-p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 rámci tohoto standardu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ompletní střihovou úpravou ps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umím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íhání drápků, depilace ušních chloupků a čištění uší, trimování, příp. vyčesání srsti (v případě středněsrstých plemen), rozčesávání zplstnatělé srsti, koupání, fénování, střihová úprava podle standardu Mezinárodní kynologické organice F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možnost při zkoušce upravit psy čtyř plemen, která si sám vybere, tj. libovolného zástupce plemena krátkosrstého, libovolného zástupce plemena středněsrstého hrubostrstého, libovolného zástupce plemena středněsrstého jemnostrstého a libovolného zástupce plemena dlouhosrstého. Modely zajistí uchazeč nebo autorizovaná osoba po vzájemné doh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nese odpovídajíc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 při hodnocení uchazeče zaměří také na hodnocení schopnosti komunikace a přístupu k psům a celkovou manipulaci se psem. Při ověřování praktických dovedností sleduje a hodnotí i bezpečnost práce uchazeče při provádění jednotlivých úkonů a také dbá na to, aby byla zajištěna pohoda ps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mpletní střihové úpravy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právně rozezná 20 plemen psů z 30 obrázků nebo živých modelů různých plemen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plní toto kritérium během kompletní střihové úprav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plní toto kritérium během kompletní střihové úpravy p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příklady modelových situac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obtíž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á nemoc ps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hodná výživa ps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odpovídající kosmetika a pomůcky pro údržbu srsti p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poznání zdravotních problémů psů</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č psů by měl rozeznat: zánět v uších, přítomnost vnějších parazitů, změny na kůži a srsti, problémy očí, problémy pohybového aparátu. Pokud AOs nemá k dispozici živé modely problematických psů, je vhodné použít obrázků a videonahrá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poznání zdravotních problémů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etence c)</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ní parazité se určují podle fotografické dokumentace. </w:t>
      </w:r>
    </w:p>
    <w:p>
      <w:pPr>
        <w:pStyle w:val="ParagraphStyle19"/>
        <w:pBdr/>
        <w:rPr>
          <w:rStyle w:val="CharacterStyle11"/>
        </w:rPr>
        <w:framePr w:w="7654" w:h="331" w:x="28" w:y="15940" w:hSpace="0" w:vSpace="0" w:wrap="around" w:vAnchor="page" w:hAnchor="margin" w:hRule="exact"/>
        <w:pBdr/>
      </w:pPr>
      <w:r>
        <w:rPr>
          <w:rStyle w:val="CharacterStyle11"/>
        </w:rPr>
        <w:t>Střihač/střihačka psů, 22.12.2024 6:56: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8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ynologii nebo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kynologie nebo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ynologii nebo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3-H Střihač/střihačka psů a střední vzdělání s výučním listem nebo maturitní zkouškou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třihač/střihačka psů, 22.12.2024 6:56: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raktickou a ústní část zkouš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upací vana pro ps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smetické přípravky pro ps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ý střihačský stůl</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vysoušeče srsti</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strojky na stříhání srsti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a trimovací nářad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kartáče a hřebeny podle jednotlivých typů srsti</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na dráp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parazitální preparát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ky na osušení psů</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na zastavení krvácení z drápů psů, roztoky na čištění očí a uší psů, gáza, vata, špej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91" w:hSpace="0" w:vSpace="0" w:wrap="around" w:vAnchor="page" w:hAnchor="margin" w:hRule="exact"/>
        <w:pBdr/>
      </w:pPr>
      <w:r>
        <w:rPr/>
      </w:r>
    </w:p>
    <w:p>
      <w:pPr>
        <w:pStyle w:val="ParagraphStyle33"/>
        <w:pBdr/>
        <w:rPr>
          <w:rStyle w:val="CharacterStyle20"/>
        </w:rPr>
        <w:framePr w:w="10712" w:h="340" w:x="28" w:y="69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137" w:hSpace="0" w:vSpace="0" w:wrap="around" w:vAnchor="page" w:hAnchor="margin" w:hRule="exact"/>
        <w:pBdr/>
      </w:pPr>
      <w:r>
        <w:rPr/>
      </w:r>
    </w:p>
    <w:p>
      <w:pPr>
        <w:pStyle w:val="ParagraphStyle33"/>
        <w:pBdr/>
        <w:rPr>
          <w:rStyle w:val="CharacterStyle20"/>
        </w:rPr>
        <w:framePr w:w="10712" w:h="340" w:x="28" w:y="81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psů, 22.12.2024 6:56: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rová Jana Ing.,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Pet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lasová Martina, Ing. Jana Ek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Ing., OSVČ</w:t>
      </w:r>
    </w:p>
    <w:p>
      <w:pPr>
        <w:pStyle w:val="ParagraphStyle19"/>
        <w:pBdr/>
        <w:rPr>
          <w:rStyle w:val="CharacterStyle11"/>
        </w:rPr>
        <w:framePr w:w="7654" w:h="331" w:x="28" w:y="15940" w:hSpace="0" w:vSpace="0" w:wrap="around" w:vAnchor="page" w:hAnchor="margin" w:hRule="exact"/>
        <w:pBdr/>
      </w:pPr>
      <w:r>
        <w:rPr>
          <w:rStyle w:val="CharacterStyle11"/>
        </w:rPr>
        <w:t>Střihač/střihačka psů, 22.12.2024 6:56: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