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6.12.2024 17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k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ída 94/53, 50004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liott Domi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rbné 2411, 3701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niovsk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řechová 293, 53352 Staré Hradiště u Pardub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páková Adé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 1128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c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mpolecká 1496, 58001 Havlíčkův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6.12.2024 17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6:58Z</dcterms:created>
  <dc:creator/>
  <dc:description/>
  <dc:language>en-US</dc:language>
  <cp:lastModifiedBy>Stimulsoft Reports 2020.2.3 from 29 April 2020</cp:lastModifiedBy>
  <dcterms:modified xsi:type="dcterms:W3CDTF">2024-12-26T17:5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