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ámových a lanových pil v kamenické výrobě  (kód: 36-09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ezpečnosti práce a ochrany zdraví a hygieny práce při obsluze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mechanizovaná manipulace se surovinou, polotovary a výrob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při zpracování suroviny na polotovar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 ,  10.01.2025 12:4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 ,  10.01.2025 12:4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46:02Z</dcterms:created>
  <dc:creator/>
  <dc:description/>
  <dc:language>en-US</dc:language>
  <cp:lastModifiedBy>Stimulsoft Reports 2020.2.3 from 29 April 2020</cp:lastModifiedBy>
  <dcterms:modified xsi:type="dcterms:W3CDTF">2025-01-10T12:46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