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Obsluha velkokotoučových pil v kamenické výrobě (kód: 36-099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ebnictví, geodézie a kartografie (kód: 36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67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29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technické dokumentaci pro obsluhu a údržbu strojů a strojních zařízení v kamenické výrob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předpisů bezpečnosti práce a ochrany zdraví a hygieny práce při obsluze strojů a strojních zařízení v kamenické výrob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postupu práce a technologických podmínek při opracování kamen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a údržba strojů a strojních zařízení v kamenické výrob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uční a mechanizovaná manipulace se surovinou, polotovary a výrobky v kamenické výrob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velkokotoučových pil v kamenické výrob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79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velkokotoučových pil v kamenické výrobě,  06.01.2025 22:23:3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9.06.2015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velkokotoučových pil v kamenické výrobě,  06.01.2025 22:23:3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6T22:23:30Z</dcterms:created>
  <dc:creator/>
  <dc:description/>
  <dc:language>en-US</dc:language>
  <cp:lastModifiedBy>Stimulsoft Reports 2020.2.3 from 29 April 2020</cp:lastModifiedBy>
  <dcterms:modified xsi:type="dcterms:W3CDTF">2025-01-06T22:23:30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