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velkokotoučových pil v kamenické výrobě (kód: 36-09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elkokotoučových pil v kamenické výrobě,  08.01.2025 4:12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uměleckoprůmyslová škola sochařská a kamenická, Hoř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sova  675, 50801 Hořice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elkokotoučových pil v kamenické výrobě,  08.01.2025 4:12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4:12:33Z</dcterms:created>
  <dc:creator/>
  <dc:description/>
  <dc:language>en-US</dc:language>
  <cp:lastModifiedBy>Stimulsoft Reports 2020.2.3 from 29 April 2020</cp:lastModifiedBy>
  <dcterms:modified xsi:type="dcterms:W3CDTF">2025-01-08T04:12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