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 strojů a zařízení v pěstování rostlin (kód: 41-02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zemědělský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, popř.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chnologické úkony při strojním obrábění technických materiálů a renovaci sou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perace ručního tváření kovů za tep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kladních renovačních metod při obnově součástí strojů a zařízení pro pěstování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, montáž a seřizování strojů a zařízení pro pěstování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strojích a strojních zařízeních pro pěstování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funkčnosti opraveného stroje, zařízení nebo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s využitím přístrojů a stanov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upně opotřebení a funkční způsobilosti jednotlivých součástí s ohledem na optimální provo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údržba motorovéh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ivu opravárenské činnosti na životní prostředí a přijímání opatření k zabránění negativním násled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upravy traktoru a zemědělského stroje pro pěstování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strojů a zařízení v pěstování rostlin,  22.11.2024 14:39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strojů a zařízení v pěstování rostlin,  22.11.2024 14:39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4:39:12Z</dcterms:created>
  <dc:creator/>
  <dc:description/>
  <dc:language>en-US</dc:language>
  <cp:lastModifiedBy>Stimulsoft Reports 2020.2.3 from 29 April 2020</cp:lastModifiedBy>
  <dcterms:modified xsi:type="dcterms:W3CDTF">2024-11-22T14:39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