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pěstování rostlin (kód: 41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22.12.2024 23:59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 zemědělských strojů (kód: 41-5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chovu zvířat (kód: 41-02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pěstování rostlin (kód: 41-027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 zemědělských strojů (kód: 41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chovu zvířat (kód: 41-02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pěstování rostlin (kód: 41-027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22.12.2024 23:59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59:38Z</dcterms:created>
  <dc:creator/>
  <dc:description/>
  <dc:language>en-US</dc:language>
  <cp:lastModifiedBy>Stimulsoft Reports 2020.2.3 from 29 April 2020</cp:lastModifiedBy>
  <dcterms:modified xsi:type="dcterms:W3CDTF">2024-12-22T23:5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