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automatů a linek na úpravu povrchů v kamenické výrobě (kód: 36-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předpisů bezpečnosti práce a ochrany zdraví a hygieny práce při obsluze strojů a strojních zařízení v kamenic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a technologických podmínek při opracování kamen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programově řízených strojů a strojních zařízení v kamen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a mechanizovaná manipulace se surovinou, polotovary a výrobky v kamen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brousicích, lešticích, řezacích, tryskacích, opalovacích automatů a linek v kamenic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58"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7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c) Dodržovat při práci předpisy BOZP a hygieny práce</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1"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102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2"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129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1"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bsluha brousicích, lešticích, řezacích, tryskacích, opalovacích automatů a linek v kamenic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ařízení brousicích, lešticích, řezacích, tryskacích, opalovacích automatů a linek podle zadá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psat obsluhu zařízení brousicích, lešticích, řezacích, tryskacích, opalovacích automatů a linek</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Připravit k výkonu zařízení podle zadání</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bsluhovat zařízení brousicí, lešticí, řezací, tryskací, opalovací automaty a linky podle zadání</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Ošetřit zařízení po skončení výkon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r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na určitém úseku kamenické výroby. U kompetence Volba postupu práce a technologických podmínek při opracování kamene,u kritéria a) připraví autorizovaná osoba modelovou situ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7254" w:hSpace="0" w:vSpace="0" w:wrap="around" w:vAnchor="page" w:hAnchor="margin" w:hRule="exact"/>
        <w:pBdr/>
      </w:pPr>
      <w:r>
        <w:rPr/>
      </w:r>
    </w:p>
    <w:p>
      <w:pPr>
        <w:pStyle w:val="ParagraphStyle33"/>
        <w:pBdr/>
        <w:rPr>
          <w:rStyle w:val="CharacterStyle20"/>
        </w:rPr>
        <w:framePr w:w="10712" w:h="340" w:x="28" w:y="7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91" w:hSpace="0" w:vSpace="0" w:wrap="around" w:vAnchor="page" w:hAnchor="margin" w:hRule="exact"/>
        <w:pBdr/>
      </w:pPr>
      <w:r>
        <w:rPr/>
      </w:r>
    </w:p>
    <w:p>
      <w:pPr>
        <w:pStyle w:val="ParagraphStyle33"/>
        <w:pBdr/>
        <w:rPr>
          <w:rStyle w:val="CharacterStyle20"/>
        </w:rPr>
        <w:framePr w:w="10712" w:h="340" w:x="28" w:y="90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nebo strojním oboru a střední vzdělání s maturitní zkouškou + alespoň 5 let odborné praxe v oblasti kamenické nebo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y a zpracování kamene nebo strojním oboru a alespoň 5 let odborné praxe v oblasti kamenické nebo stavební výroby nebo ve funkci učitele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00-H Obsluha automatů a linek na úpravu povrchů v kame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praxe v oblasti kamenic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 brousicí, lešticí, řezací, tryskací, opalovací stroje, ruční a strojní zařízení pro manipulaci se surovinou a polotova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brýle, zástěra, rukavice,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08" w:hSpace="0" w:vSpace="0" w:wrap="around" w:vAnchor="page" w:hAnchor="margin" w:hRule="exact"/>
        <w:pBdr/>
      </w:pPr>
      <w:r>
        <w:rPr/>
      </w:r>
    </w:p>
    <w:p>
      <w:pPr>
        <w:pStyle w:val="ParagraphStyle33"/>
        <w:pBdr/>
        <w:rPr>
          <w:rStyle w:val="CharacterStyle20"/>
        </w:rPr>
        <w:framePr w:w="10712" w:h="340" w:x="28" w:y="8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385" w:hSpace="0" w:vSpace="0" w:wrap="around" w:vAnchor="page" w:hAnchor="margin" w:hRule="exact"/>
        <w:pBdr/>
      </w:pPr>
      <w:r>
        <w:rPr/>
      </w:r>
    </w:p>
    <w:p>
      <w:pPr>
        <w:pStyle w:val="ParagraphStyle33"/>
        <w:pBdr/>
        <w:rPr>
          <w:rStyle w:val="CharacterStyle20"/>
        </w:rPr>
        <w:framePr w:w="10712" w:h="340" w:x="28" w:y="9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 Vyšší odborná škola, Gymnázium a Střední odborná škola uměleckoprůmyslová Světlá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15:2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