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učních zařízení na úpravu povrchů v kamenické výrobě (kód: 3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úpravu povrchu tryskáním a plamenem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03.01.2025 5:2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03.01.2025 5:2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21:13Z</dcterms:created>
  <dc:creator/>
  <dc:description/>
  <dc:language>en-US</dc:language>
  <cp:lastModifiedBy>Stimulsoft Reports 2020.2.3 from 29 April 2020</cp:lastModifiedBy>
  <dcterms:modified xsi:type="dcterms:W3CDTF">2025-01-03T05:2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