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ručních zařízení na úpravu povrchů v kamenické výrobě (kód: 36-09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obsluhu a údržbu strojů a strojních zařízen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ředpisů bezpečnosti práce a ochrany zdraví a hygieny práce při obsluze strojů a strojních zařízen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opracová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 a strojních zařízen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mechanizovaná manipulace se surovinou, polotovary a výrobky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na úpravu povrchu tryskáním a plamenem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učních zařízení na úpravu povrchů v kamenické výrobě,  05.01.2025 8:22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učních zařízení na úpravu povrchů v kamenické výrobě,  05.01.2025 8:22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8:22:27Z</dcterms:created>
  <dc:creator/>
  <dc:description/>
  <dc:language>en-US</dc:language>
  <cp:lastModifiedBy>Stimulsoft Reports 2020.2.3 from 29 April 2020</cp:lastModifiedBy>
  <dcterms:modified xsi:type="dcterms:W3CDTF">2025-01-05T08:22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