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učních zařízení na úpravu povrchů v kamenické výrobě (kód: 36-09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obsluhu a údržbu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mechanizovaná manipulace se surovinou, polotovary a výrobk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na úpravu povrchu tryskáním a plamenem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ch zařízení na úpravu povrchů v kamenické výrobě,  07.01.2025 3:5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ch zařízení na úpravu povrchů v kamenické výrobě,  07.01.2025 3:5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58:10Z</dcterms:created>
  <dc:creator/>
  <dc:description/>
  <dc:language>en-US</dc:language>
  <cp:lastModifiedBy>Stimulsoft Reports 2020.2.3 from 29 April 2020</cp:lastModifiedBy>
  <dcterms:modified xsi:type="dcterms:W3CDTF">2025-01-07T03:5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