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mistr (kód: 21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ková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stupech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várens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předpisů BOZP a hygieny práce v řízeném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kov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dkladů pro odměňování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,  22.12.2024 18:2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,  22.12.2024 18:2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1:00Z</dcterms:created>
  <dc:creator/>
  <dc:description/>
  <dc:language>en-US</dc:language>
  <cp:lastModifiedBy>Stimulsoft Reports 2020.2.3 from 29 April 2020</cp:lastModifiedBy>
  <dcterms:modified xsi:type="dcterms:W3CDTF">2024-12-22T18:2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