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mistr (kód: 21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kovár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stupech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várensk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předpisů BOZP a hygieny práce v řízeném úseku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kováren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dkladů pro odměňování praco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mistr,  22.11.2024 4:4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mistr,  22.11.2024 4:4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41:00Z</dcterms:created>
  <dc:creator/>
  <dc:description/>
  <dc:language>en-US</dc:language>
  <cp:lastModifiedBy>Stimulsoft Reports 2020.2.3 from 29 April 2020</cp:lastModifiedBy>
  <dcterms:modified xsi:type="dcterms:W3CDTF">2024-11-22T04:41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