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mistr / kovárenská technička mistrová (kód: 21-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hutnictví, kovárenství a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ko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várensk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dodržování pracovní a technologické kázně, předpisů BOZP a hygieny práce v řízeném úseku ko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technologického úseku kováren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a motivování zaměstnanců, zajišťování komunikace mezi zaměstnanci a vedením kovárenskéh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odkladů pro odměňování pracovn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a standardech jakos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23:36: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ko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operace volného 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způsoby předkování (volné, v přípravných dutinách, na zvláštních stroj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ces dokování a ostřih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na čem závisí volba režimu a parametrů ohřev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Číst výkresovou dokumentaci výkovků</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jmenovat základní technologické vlastnosti ocelí, slitin hliníku a slitin mědi, slitin titanu a slitin niklu zpracovávaných v kovárnách</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jmenovat základní způsoby manipulace s materiálem v kovárnách a jejich ome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Vyjmenovat základní nářadí používané při volném a zápustkovém kování</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Vedení provozní dokumentace v hutní výrobě</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Vyplnit výkaz o výrobě</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b) Vyplnit výkaz o prostojí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c) Vyplnit knihu docházk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8" w:hSpace="0" w:vSpace="0" w:wrap="around" w:vAnchor="page" w:hAnchor="margin" w:hRule="exact"/>
        <w:pBdr/>
      </w:pPr>
      <w:r>
        <w:rPr>
          <w:rStyle w:val="CharacterStyle9"/>
        </w:rPr>
        <w:t>d) Vyplnit záznam o školení bezpečnosti práce</w:t>
      </w:r>
    </w:p>
    <w:p>
      <w:pPr>
        <w:pStyle w:val="ParagraphStyle28"/>
        <w:pBdr>
          <w:bottom w:val="nil"/>
          <w:right w:val="nil"/>
        </w:pBdr>
        <w:rPr>
          <w:rStyle w:val="FakeCharacterStyle"/>
        </w:rPr>
        <w:framePr w:w="3921" w:h="376"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4" w:hSpace="0" w:vSpace="0" w:wrap="around" w:vAnchor="page" w:hAnchor="margin" w:hRule="exact"/>
        <w:pBdr/>
      </w:pPr>
      <w:r>
        <w:rPr>
          <w:rStyle w:val="CharacterStyle7"/>
        </w:rPr>
        <w:t>e) Vyplnit záznam hlášení o úrazu</w:t>
      </w:r>
    </w:p>
    <w:p>
      <w:pPr>
        <w:pStyle w:val="ParagraphStyle26"/>
        <w:pBdr>
          <w:bottom w:val="nil"/>
          <w:right w:val="nil"/>
        </w:pBdr>
        <w:rPr>
          <w:rStyle w:val="FakeCharacterStyle"/>
        </w:rPr>
        <w:framePr w:w="3921" w:h="376" w:x="6800" w:y="10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4" w:hSpace="0" w:vSpace="0" w:wrap="around" w:vAnchor="page" w:hAnchor="margin" w:hRule="exact"/>
        <w:pBdr/>
      </w:pPr>
      <w:r>
        <w:rPr>
          <w:rStyle w:val="CharacterStyle16"/>
        </w:rPr>
        <w:t>Praktické předvedení</w:t>
      </w:r>
    </w:p>
    <w:p>
      <w:pPr>
        <w:pStyle w:val="ParagraphStyle30"/>
        <w:pBdr/>
        <w:rPr>
          <w:rStyle w:val="CharacterStyle18"/>
        </w:rPr>
        <w:framePr w:w="10712" w:h="248" w:x="28" w:y="10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23:36: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árensk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práce kompresorového bucha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incip práce protiběžného buch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 práce hydraulického lis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incip práce vřetenového lisu třecího a s přímým pohon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rincip práce klikového lis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rincip práce radiální a radiálně-axiální válcovačky kroužk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princip práce lisu pro dopředné a lisu pro zpětné protlač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opsat princip práce rotačních strojů pro tvarování trubek</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opsat princip práce ohýbačky plechů a ohraňovacího lis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opsat princip práce ohýbačky profilů a ohýbačky trub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opsat princip práce vodorovného kovacího stroje a pěchovačky</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opsat princip práce válcovačky závitů</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princip práce kovářského manipulátor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Popsat princip práce robotu</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1" w:hSpace="0" w:vSpace="0" w:wrap="around" w:vAnchor="page" w:hAnchor="margin" w:hRule="exact"/>
        <w:pBdr/>
      </w:pPr>
      <w:r>
        <w:rPr>
          <w:rStyle w:val="CharacterStyle7"/>
        </w:rPr>
        <w:t>o) Popsat funkci komorové, vozové a karuselové ohřívací pece a komorové, vozové a průběžné pece pro tepelné zpracování</w:t>
      </w:r>
    </w:p>
    <w:p>
      <w:pPr>
        <w:pStyle w:val="ParagraphStyle26"/>
        <w:pBdr>
          <w:bottom w:val="nil"/>
          <w:right w:val="nil"/>
        </w:pBdr>
        <w:rPr>
          <w:rStyle w:val="FakeCharacterStyle"/>
        </w:rPr>
        <w:framePr w:w="3921" w:h="607"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1" w:hSpace="0" w:vSpace="0" w:wrap="around" w:vAnchor="page" w:hAnchor="margin" w:hRule="exact"/>
        <w:pBdr/>
      </w:pPr>
      <w:r>
        <w:rPr>
          <w:rStyle w:val="CharacterStyle16"/>
        </w:rPr>
        <w:t>Ústní ověření</w:t>
      </w:r>
    </w:p>
    <w:p>
      <w:pPr>
        <w:pStyle w:val="ParagraphStyle30"/>
        <w:pBdr/>
        <w:rPr>
          <w:rStyle w:val="CharacterStyle18"/>
        </w:rPr>
        <w:framePr w:w="10712" w:h="248" w:x="28" w:y="8945" w:hSpace="0" w:vSpace="0" w:wrap="around" w:vAnchor="page" w:hAnchor="margin" w:hRule="exact"/>
        <w:pBdr/>
      </w:pPr>
      <w:r>
        <w:rPr>
          <w:rStyle w:val="CharacterStyle18"/>
        </w:rPr>
        <w:t>Je třeba splnit pět zadaných kritérií.</w:t>
      </w:r>
    </w:p>
    <w:p>
      <w:pPr>
        <w:pStyle w:val="ParagraphStyle21"/>
        <w:pBdr/>
        <w:rPr>
          <w:rStyle w:val="CharacterStyle13"/>
        </w:rPr>
        <w:framePr w:w="10712" w:h="547" w:x="28" w:y="9535" w:hSpace="0" w:vSpace="0" w:wrap="around" w:vAnchor="page" w:hAnchor="margin" w:hRule="exact"/>
        <w:pBdr/>
      </w:pPr>
      <w:r>
        <w:rPr>
          <w:rStyle w:val="CharacterStyle13"/>
        </w:rPr>
        <w:t>Kontrola dodržování pracovní a technologické kázně, předpisů BOZP a hygieny práce v řízeném úseku kovárenské výroby</w:t>
      </w:r>
    </w:p>
    <w:p>
      <w:pPr>
        <w:pStyle w:val="ParagraphStyle22"/>
        <w:pBdr>
          <w:top w:val="nil"/>
          <w:left w:val="nil"/>
          <w:right w:val="nil"/>
        </w:pBdr>
        <w:rPr>
          <w:rStyle w:val="FakeCharacterStyle"/>
        </w:rPr>
        <w:framePr w:w="6713" w:h="376" w:x="45" w:y="10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opsat a ukázat na konkrétním pracovišti zásady bezpečnosti a ochrany zdraví při práci, hygieny práce, požární prevence a ochrany životního prostředí</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Popsat postup činnosti mistra při výskytu úrazu na pracovišti</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opsat způsob nakládání s odpady a posoudit řešení konkrétního provozu</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w:t>
      </w:r>
    </w:p>
    <w:p>
      <w:pPr>
        <w:pStyle w:val="ParagraphStyle30"/>
        <w:pBdr/>
        <w:rPr>
          <w:rStyle w:val="CharacterStyle18"/>
        </w:rPr>
        <w:framePr w:w="10712" w:h="248" w:x="28" w:y="12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23:36: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váre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rozdělení práce a úkolů pracovníkům řízeného úse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poruše některého z výrob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harmonogram opatření prováděných při poruše v zásobování energie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ukázat na příkladu způsob řešení a postup v případě logistických problém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předávání strojů a zařízení k opravám a systém přejímky opravených strojů a zaříz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Vedení a motivování zaměstnanců, zajišťování komunikace mezi zaměstnanci a vedením kovárenského provozu</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systémy motivování zaměstnanců</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Popsat hodnocení výsledků práce zaměstnanců</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Popsat systém vedení pracovních porad se zaměstnanci</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d) Vypracovat program a časový harmonogram porady s předáky cechu</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5" w:hSpace="0" w:vSpace="0" w:wrap="around" w:vAnchor="page" w:hAnchor="margin" w:hRule="exact"/>
        <w:pBdr/>
      </w:pPr>
      <w:r>
        <w:rPr>
          <w:rStyle w:val="CharacterStyle7"/>
        </w:rPr>
        <w:t>e) Vysvětlit zásady při řešení konfliktů na pracovišti s ohledem na povahové rysy pracovníků</w:t>
      </w:r>
    </w:p>
    <w:p>
      <w:pPr>
        <w:pStyle w:val="ParagraphStyle26"/>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12" w:hSpace="0" w:vSpace="0" w:wrap="around" w:vAnchor="page" w:hAnchor="margin" w:hRule="exact"/>
        <w:pBdr/>
      </w:pPr>
      <w:r>
        <w:rPr>
          <w:rStyle w:val="CharacterStyle9"/>
        </w:rPr>
        <w:t>f) Předat pracovní pokyny podřízeným vedoucí ke změně ve způsobu obsluhy strojů a zařízení, ke změně v dělbě práce na pracovišti či změně pracovních podmínek</w:t>
      </w:r>
    </w:p>
    <w:p>
      <w:pPr>
        <w:pStyle w:val="ParagraphStyle28"/>
        <w:pBdr>
          <w:bottom w:val="nil"/>
          <w:right w:val="nil"/>
        </w:pBdr>
        <w:rPr>
          <w:rStyle w:val="FakeCharacterStyle"/>
        </w:rPr>
        <w:framePr w:w="3921" w:h="831"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12" w:hSpace="0" w:vSpace="0" w:wrap="around" w:vAnchor="page" w:hAnchor="margin" w:hRule="exact"/>
        <w:pBdr/>
      </w:pPr>
      <w:r>
        <w:rPr>
          <w:rStyle w:val="CharacterStyle17"/>
        </w:rPr>
        <w:t>Praktické předvedení</w:t>
      </w:r>
    </w:p>
    <w:p>
      <w:pPr>
        <w:pStyle w:val="ParagraphStyle30"/>
        <w:pBdr/>
        <w:rPr>
          <w:rStyle w:val="CharacterStyle18"/>
        </w:rPr>
        <w:framePr w:w="10712" w:h="248" w:x="28" w:y="10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0" w:hSpace="0" w:vSpace="0" w:wrap="around" w:vAnchor="page" w:hAnchor="margin" w:hRule="exact"/>
        <w:pBdr/>
      </w:pPr>
      <w:r>
        <w:rPr>
          <w:rStyle w:val="CharacterStyle13"/>
        </w:rPr>
        <w:t>Vedení podkladů pro odměňování pracovníků</w:t>
      </w:r>
    </w:p>
    <w:p>
      <w:pPr>
        <w:pStyle w:val="ParagraphStyle22"/>
        <w:pBdr>
          <w:top w:val="nil"/>
          <w:left w:val="nil"/>
          <w:right w:val="nil"/>
        </w:pBdr>
        <w:rPr>
          <w:rStyle w:val="FakeCharacterStyle"/>
        </w:rPr>
        <w:framePr w:w="6713" w:h="376" w:x="45" w:y="11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a) Předvést zpracování podkladů pro odměňování pracovníků řízeného úseku</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b) Předvést systém vedení personální agendy (kontrola a evidence směn)</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33" w:hSpace="0" w:vSpace="0" w:wrap="around" w:vAnchor="page" w:hAnchor="margin" w:hRule="exact"/>
        <w:pBdr/>
      </w:pPr>
      <w:r>
        <w:rPr>
          <w:rStyle w:val="CharacterStyle7"/>
        </w:rPr>
        <w:t>c) Vysvětlit ustanovení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6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23:36: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řízení kvality v kovárenské výrobě (ISO, VD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výskytu nestandardních výrob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systém označování a identifikace výrob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23:36: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 (odkaz na povolání v NSP - https://www.nsp.cz/jednotka-prace/mistr-kovar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skládat z části ústní a praktické. Praktická část zkoušky zaměřená na BOZP, krizové řízení (při poruchách v zásobování s energiemi, při logistických problémech) a zajištění provozní spolehlivosti strojů a zařízení se uskuteční v konkrétním kovárenském provozu. Prakticky budou ověřována kritéria spojená s čtením výkresové dokumentace, vyplňováním výkazů o výrobě, docházky zaměstnanců, BOZP a hlášení pracovního úrazu a posouzením postupů v nakládání s odpady a kontrolou dodržování zásad BOZP. .</w:t>
      </w:r>
    </w:p>
    <w:p>
      <w:pPr>
        <w:pStyle w:val="ParagraphStyle31"/>
        <w:pBdr/>
        <w:rPr>
          <w:rStyle w:val="FakeCharacterStyle"/>
        </w:rPr>
        <w:framePr w:w="10768" w:h="2072"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23:36: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řídicích pozicích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řídicích pozicích v oblasti hutnic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23:36: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vedení výkazů a dokumentace používané (vyplňované) mistrem (výkazy práce, docházky, pohybu produktů a surovin, finanční výkazy, potvrzenky, příjemky, výdejky, úkolové listy, výrobní příkazy a 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ýkresová dokumne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schémata základních tvářecích strojů: pneumatický buchar, protiběžný buchar, klikový lis, vřetenový lis, vodorovný kovací stroj, hydraulický lis, radiální kovací stroj, radiální válcovačka kroužků, radiálně-axiální válcovačka krouž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k pracovní evidenci, píchací lístky, zákon 89/2012 Sb.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schéma) ko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2" w:hSpace="0" w:vSpace="0" w:wrap="around" w:vAnchor="page" w:hAnchor="margin" w:hRule="exact"/>
        <w:pBdr/>
      </w:pPr>
      <w:r>
        <w:rPr/>
      </w:r>
    </w:p>
    <w:p>
      <w:pPr>
        <w:pStyle w:val="ParagraphStyle33"/>
        <w:pBdr/>
        <w:rPr>
          <w:rStyle w:val="CharacterStyle20"/>
        </w:rPr>
        <w:framePr w:w="10712" w:h="340" w:x="28" w:y="87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23:36: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 kovárenská technička mistrová, 22.12.2024 23:36: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