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renský technik mistr / kovárenská technička mistrová (kód: 21-04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istr hutnictví, kovárenství a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stupech ko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várensk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předpisů BOZP a hygieny práce v řízeném úseku ko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ko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kovárens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dkladů pro odměňování praco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standardech ja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mistr / kovárenská technička mistrová,  22.12.2024 23:2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mistr / kovárenská technička mistrová,  22.12.2024 23:2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28:38Z</dcterms:created>
  <dc:creator/>
  <dc:description/>
  <dc:language>en-US</dc:language>
  <cp:lastModifiedBy>Stimulsoft Reports 2020.2.3 from 29 April 2020</cp:lastModifiedBy>
  <dcterms:modified xsi:type="dcterms:W3CDTF">2024-12-22T23:2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