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8.1.2025 5:3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