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strojů a zařízení v chovu zvířat (kód: 4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chovu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v chovu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v chovu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v chovu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chov zvíř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1.2024 11:59: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7"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1"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3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3"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1.2024 11:59: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v chovu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v chovu zvířat</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ách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údržbářských a opravárenských prací na strojích a strojních zařízeních v chovu zvířat</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rovést údržbu zadaného stroje nebo zařízení používaného v chovu zvířat</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e) Opravit a seřídit zadaný stroj nebo zařízení podle zootechnických požadavků na jeho činnost</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Provést závěrečnou kontrolu provedené opravy zadaného stroje nebo zařízení používaného v chovu zvířat</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Odzkoušet funkčnost opraveného stroje nebo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Odzkoušet funkčnost dalšího stroje nebo zařízení nebo vozidla v chovu zvířat</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1.2024 11:59: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Zkontrolovat akumulátor, případně ho dobít</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d) Vysvětlit údržbu a seřízení spojky a převodového ústrojí</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e) Provést údržbu, opravu a seřízení podvozkových část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f) Provést kontrolu stavu pneumatik</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Obsluha soupravy traktoru a zemědělského stroje pro chov zvířat</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orientační kontrolu technického stavu traktoru a zemědělského stroje z hlediska jejich způsobilosti pro splnění zadaného úkolu, případně odstranit zjištěné závady</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Seřídit pracovní stroj podle zadaného úkolu, podmínek pracoviště a zootechnických požadavků na danou činnost</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Praktické předved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1.2024 11:59: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Provádění údržbářských a opravárenských prací na strojích a strojních zařízeních v chovu zvířat" a "Odzkoušení funkčnosti opraveného stroje, zařízení nebo vozidla" zkoušející vybere příslušný stroj nebo zařízení z následujících: krmný vůz, traktor s radlicí či čelním nakladačem, traktorový přívěs či kontejner, manipuláto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2308"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82" w:hSpace="0" w:vSpace="0" w:wrap="around" w:vAnchor="page" w:hAnchor="margin" w:hRule="exact"/>
        <w:pBdr/>
      </w:pPr>
      <w:r>
        <w:rPr/>
      </w:r>
    </w:p>
    <w:p>
      <w:pPr>
        <w:pStyle w:val="ParagraphStyle33"/>
        <w:pBdr/>
        <w:rPr>
          <w:rStyle w:val="CharacterStyle20"/>
        </w:rPr>
        <w:framePr w:w="10712" w:h="340" w:x="28" w:y="10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1.2024 11:59: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1.2024 11:59: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v chovu zvířat,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stroje a zařízení v chovu zvířat, krmný vůz, traktor s radlicí či čelním nakladačem, traktorový přívěs či kontejner, manipulátor, cisterna s aplikátorem močůvky a kej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1.2024 11:59: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a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1.2024 11:59: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