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ravář strojů a zařízení v chovu zvířat (kód: 41-02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 strojů a zařízení v chovu zvířat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tení a použití technických podkladů v oblasti opraváren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ní kovových materiálů, popř. plas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oduché technologické úkony při strojním obrábění technických materiálů a renovaci součá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operace ručního tváření kovů za tep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základních renovačních metod při obnově součástí strojů a zařízení v chovu zvíř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montáž, montáž a seřizování strojů a zařízení v chovu zvíř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držbářských a opravárenských prací na strojích a strojních zařízeních v chovu zvíř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zkoušení funkčnosti opraveného stroje, zařízení nebo vozid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ování poruch s využitím přístrojů a stanovení způsobu opr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a údržba motorového vozid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oupravy traktoru a zemědělského stroje pro chov zvíř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 strojů a zařízení v chovu zvířat,  22.12.2024 19:22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0.04.2018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 strojů a zařízení v chovu zvířat,  22.12.2024 19:22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9:22:24Z</dcterms:created>
  <dc:creator/>
  <dc:description/>
  <dc:language>en-US</dc:language>
  <cp:lastModifiedBy>Stimulsoft Reports 2020.2.3 from 29 April 2020</cp:lastModifiedBy>
  <dcterms:modified xsi:type="dcterms:W3CDTF">2024-12-22T19:22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