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v chovu zvířat (kód: 41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chovu zvíř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perace ručního tváření kovů za tep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strojů a zařízení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strojů a zařízení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strojích a strojních zařízeních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ho stroje, zařízení neb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 využitím přístrojů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pravy traktoru a zemědělského stroje pro chov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chovu zvířat,  13.03.2025 18:0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chovu zvířat,  13.03.2025 18:0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8:00:03Z</dcterms:created>
  <dc:creator/>
  <dc:description/>
  <dc:language>en-US</dc:language>
  <cp:lastModifiedBy>Stimulsoft Reports 2020.2.3 from 29 April 2020</cp:lastModifiedBy>
  <dcterms:modified xsi:type="dcterms:W3CDTF">2025-03-13T18:00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