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pracovník správy fondů (kód: 72-01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vize knihovního fon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tivní péče o knihovní fon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 organizace fondů ve skl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správy fondů,  24.11.2024 6:2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správy fondů,  24.11.2024 6:2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27:31Z</dcterms:created>
  <dc:creator/>
  <dc:description/>
  <dc:language>en-US</dc:language>
  <cp:lastModifiedBy>Stimulsoft Reports 2020.2.3 from 29 April 2020</cp:lastModifiedBy>
  <dcterms:modified xsi:type="dcterms:W3CDTF">2024-11-24T06:2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