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mostatný knihovník pracovník správy fondů (kód: 72-012-R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kultur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ublicistika, knihovnictví a informatika (kód: 7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revize knihovního fond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eventivní péče o knihovní fon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ráva a organizace fondů ve sklad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tváření koncepce obsahu a systému stavění, správa a organizace specializovaných (dílčích) knihovních fondů a studoven v knihovn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ládání automatizovaného knihovního systém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akladatelské politice v ČR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aktuálně vydávaných titul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ch elektronických informačních zdroj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rmální a obsahová analýza odborného textu, rychlé čt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knihovník pracovník správy fondů,  27.12.2024 5:28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0.04.2018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knihovník pracovník správy fondů,  27.12.2024 5:28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5:28:45Z</dcterms:created>
  <dc:creator/>
  <dc:description/>
  <dc:language>en-US</dc:language>
  <cp:lastModifiedBy>Stimulsoft Reports 2020.2.3 from 29 April 2020</cp:lastModifiedBy>
  <dcterms:modified xsi:type="dcterms:W3CDTF">2024-12-27T05:28:4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